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iCs/>
          <w:color w:val="FF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85750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i/>
          <w:i/>
          <w:iCs/>
          <w:color w:val="FF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257300" cy="12573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ind w:left="5220" w:hanging="0"/>
        <w:jc w:val="center"/>
        <w:rPr>
          <w:rStyle w:val="StrongEmphasis"/>
          <w:i/>
          <w:i/>
          <w:iCs/>
          <w:color w:val="FF0000"/>
          <w:sz w:val="32"/>
          <w:szCs w:val="32"/>
        </w:rPr>
      </w:pPr>
      <w:r>
        <w:rPr>
          <w:rStyle w:val="StrongEmphasis"/>
          <w:i/>
          <w:iCs/>
          <w:color w:val="FF0000"/>
          <w:sz w:val="32"/>
          <w:szCs w:val="32"/>
        </w:rPr>
        <w:t>Единый протокол оценки педагогических сайтов № 1– от 15.11.2013</w:t>
      </w:r>
    </w:p>
    <w:p>
      <w:pPr>
        <w:pStyle w:val="Normal"/>
        <w:ind w:left="5220" w:hanging="0"/>
        <w:jc w:val="center"/>
        <w:rPr/>
      </w:pPr>
      <w:r>
        <w:rPr>
          <w:rStyle w:val="StrongEmphasis"/>
          <w:i/>
          <w:iCs/>
          <w:color w:val="FF0000"/>
          <w:sz w:val="32"/>
          <w:szCs w:val="32"/>
        </w:rPr>
        <w:t xml:space="preserve">Утверждаю: </w:t>
      </w:r>
    </w:p>
    <w:p>
      <w:pPr>
        <w:pStyle w:val="Normal"/>
        <w:jc w:val="center"/>
        <w:rPr>
          <w:rStyle w:val="StrongEmphasis"/>
          <w:i/>
          <w:i/>
          <w:iCs/>
          <w:color w:val="FF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6670</wp:posOffset>
            </wp:positionV>
            <wp:extent cx="1478280" cy="326390"/>
            <wp:effectExtent l="0" t="0" r="0" b="0"/>
            <wp:wrapTight wrapText="bothSides">
              <wp:wrapPolygon edited="0">
                <wp:start x="20851" y="955"/>
                <wp:lineTo x="1069" y="1432"/>
                <wp:lineTo x="0" y="4776"/>
                <wp:lineTo x="855" y="8597"/>
                <wp:lineTo x="3422" y="16239"/>
                <wp:lineTo x="2567" y="18628"/>
                <wp:lineTo x="2673" y="20061"/>
                <wp:lineTo x="3314" y="20061"/>
                <wp:lineTo x="4705" y="19105"/>
                <wp:lineTo x="4918" y="18150"/>
                <wp:lineTo x="4277" y="16239"/>
                <wp:lineTo x="20851" y="15284"/>
                <wp:lineTo x="21385" y="14329"/>
                <wp:lineTo x="19247" y="8597"/>
                <wp:lineTo x="19782" y="8597"/>
                <wp:lineTo x="21600" y="2865"/>
                <wp:lineTo x="21600" y="955"/>
                <wp:lineTo x="20851" y="9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 радостью сообщаем о том, что на конкурс были представлено большое количество качественных ресурсов, поэтому работа экспертов жюри была достаточно сложной. Тем не менее, после оценивания всех экспертов, был сведен в единое целое общий протокол.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CC3399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Cs/>
        </w:rPr>
        <w:t>Уважаемые коллеги! Представляем вашему вниманию результаты 1 тура конкурса.</w:t>
      </w:r>
    </w:p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Внимание: в таблице результатов представлены только те сайты, которые номинированы на получение призового места. Сайты, которые принимали участие в конкурсе, но не вошли в данный протокол призеров, признаны Лауреатами конкурса. Таким образом, в конкурсе выявлены Победители 1, 2, 3 степеней, а также Лауреаты конкурса.</w:t>
      </w:r>
    </w:p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Обращаем внимание, что редакция не вступает в переписку по итогам конкурса, апелляции не принимаются. Просим понимать, что при оценивании конкурса расходились мнения как экспертов жюри, так и общественных экспертов, поэтому рассчитывать на то, что окончательные итоги конкурса совпадут с частным мнением участников, не приходится. Надеемся на понимание в данном вопросе и напоминаем, что жюри отмечает абсолютно всех участников конкурса.</w:t>
      </w:r>
    </w:p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Рады сотрудничать с вами! По поводу получения дипломов конкурсантов и благодарностей экспертов просим написать запрос на нашу электронную почту </w:t>
      </w:r>
      <w:hyperlink r:id="rId5">
        <w:r>
          <w:rPr>
            <w:rStyle w:val="InternetLink"/>
            <w:iCs/>
            <w:lang w:val="en-US"/>
          </w:rPr>
          <w:t>apply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edrating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rStyle w:val="StrongEmphasis"/>
          <w:b w:val="false"/>
          <w:iCs/>
        </w:rPr>
        <w:t xml:space="preserve"> с указанием ваших результатов. Тема письма для участников: «</w:t>
      </w:r>
      <w:r>
        <w:rPr>
          <w:rStyle w:val="StrongEmphasis"/>
          <w:iCs/>
        </w:rPr>
        <w:t>Дипломы</w:t>
      </w:r>
      <w:r>
        <w:rPr>
          <w:rStyle w:val="StrongEmphasis"/>
          <w:b w:val="false"/>
          <w:iCs/>
        </w:rPr>
        <w:t>». Тема письма для экспертов: «</w:t>
      </w:r>
      <w:r>
        <w:rPr>
          <w:rStyle w:val="StrongEmphasis"/>
          <w:iCs/>
        </w:rPr>
        <w:t>Благодарность</w:t>
      </w:r>
      <w:r>
        <w:rPr>
          <w:rStyle w:val="StrongEmphasis"/>
          <w:b w:val="false"/>
          <w:iCs/>
        </w:rPr>
        <w:t>». Тему письма нужно обязательно указывать!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CC3399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CC33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5575</wp:posOffset>
            </wp:positionV>
            <wp:extent cx="1943100" cy="676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FF0000"/>
        </w:rPr>
        <w:t>Победители конкурса могут разместить на своих ресурсах данный баннер победителя.</w:t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>
          <w:rStyle w:val="StrongEmphasis"/>
          <w:i/>
          <w:iCs/>
          <w:color w:val="FF0000"/>
        </w:rPr>
        <w:t xml:space="preserve"> </w:t>
      </w:r>
      <w:r>
        <w:rPr>
          <w:rStyle w:val="StrongEmphasis"/>
          <w:i/>
          <w:iCs/>
          <w:color w:val="FF0000"/>
        </w:rPr>
        <w:t>НОМИНАЦИЯ «Персональные сайты»</w:t>
      </w:r>
    </w:p>
    <w:p>
      <w:pPr>
        <w:pStyle w:val="Normal"/>
        <w:rPr/>
      </w:pPr>
      <w:r>
        <w:rPr/>
        <w:t>( Сайт учителя Сайт методиста Сайт преподавателя Сайт классного руководителя Сайт творческой группы)</w:t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236"/>
      </w:tblGrid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 (место конкурсанта)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й сайт Коваленко Ирины Александровны "Изучаем англоязычную литературу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 воспитателя детского сада Куковеровой Ольги Анато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 педагога-психолога Свиридовой В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 учителя математики ГБОУ лицея № 179 г.Санкт-Петербурга Пак Натальи Николае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 учителя математики Солоденковой Галины Станислав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 творческой группы учителей «История и культура Санкт-Петербурга (на английском языке)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 учителя начальных классов Варзер М. В. «НАЧАЛО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творческий проект "Франция известная и неизвестная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ресурс «Занимательная математика» Липатовой Ю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айт Галины Степяк для учителей русского языка и литературы и их уче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воспитателя ДОУ Баклановой О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ресурс «Край, в котором мы живём», посвящённый краеведению Кузб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воспитателя Салеевой Светланы Серге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Елены Викторовны Смолен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преподавателя Малышевой Людмилы Иван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преподавателя Марейчевой Ларисы Иван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преподавателя математики и информатики Терехиной Олеси Вячеслав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преподавателя Теслюк С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преподавателя физики Приходько Е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учителя английского языка Бурдасовой Е. В. "English in Focus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учителя математики Лунеевой Ольги Леонид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учителя начальных классов Анцыгиной Надежды Викто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учителя немецкого языка Зуевой Л. 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Лунцовой Анны Игор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зобразительного искусства Шишлянниковой Е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чителя математики и информатики Кузнецовой Натальи Юрьев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"Земля заботу любит" МКОУ «Войловская основ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Elementary English : Английский для детей, родителей и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айт образцового ансамбля современного бального танца «Жемчужина» г. Лангепас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"Портфолио Лаврентьевой Светланы Вита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воспитателей группы №12 Ивановой О.А. и Бережной О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воспитателя Софроновой Л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воспитателя детского сада Ерошевич Светланы Вячеслав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воспитателя Муратовой Елены Алексе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кабинета информатики преподавателя Красновой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классного руководителя Бывшевой Ольги Александ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етодиста, краеведа Локтева В.А.«Фотогеография Кузбасс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едагога-психолога Южаниной Н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еподавателя Дьячковой Елены Станислав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еподавателя Лагоша О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еподавателя общественных дисциплин Тринитатовой Елены Юр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еподавателя Полосуева Сергея Владимиров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еподавателя сварочных дисциплин Кондрашовой В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реподавателя физики Кириллова А.М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социального педагога Карташовой Юлии Валер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– дефектолога Алексеевой О.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Киселевой Людмилы Васи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Алексеенко Ирины Валер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Макаровой Ольги Александ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Мартыновой Альбины Валентин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Плюгиной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Полушкиной Г.Ф. "The Chamber of English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 Романовой Н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английского языка, к.ф.н. Алексеевой Екатерины Пет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биологии, географии и экологии Денисовой Инессы Юр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географии Белан Любовь Григор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нформатики и ИКТ Кривенцова Л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нформатики Рогова Андрея Юрьев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нформатики Степановой Раисы Александ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нформатики Усковой 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нформатики Чолокоглы А.О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стории и обществознания Евдокимовой Т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истории и обществознания Никифоровой Татьяны Борис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атематики Брыгиной Ю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атематики Вишневской Ираиды Вита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атематики Гайнеевой Дилузы Фаткылкади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атематики Глушковой И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атематики и информатики Викол Н.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атематики Мехнина С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музыки Захаровой Татьяны Владими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Аникиной Надежды Анато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Бронниковой Ольги Александ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Голдиной Лилии Ви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Касатиной Татьяны Анато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Ковшиной Елены Владими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Паниной Людмилы Анато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Панкратовой Валентины Маратовны «ЛУНТ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Простаковой Натальи Александ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Ракутиной Татьяны Михайл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ачальных классов Череневой С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немецкого языка Луковской Марины Владими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Пановой Ирины Леонид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по физкультуре Мугтасимовой Г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русского языка и литературы Акимовой Светланы Александ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русского языка и литературы Жаренова Александра Владимиров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физики Буториной Ирины Викто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физики и математики Ерофеевой О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физики и математики Мерзликина Александра Олегов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физики Краснокутской Д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физической культуры Черняевой Л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6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химии Виноградовой Елены Юр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химии Ивановой Галины Анато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 химии Пшеничной Галины Федор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ителя-логопеда Юлиной В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5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бинет преподавателя информатики Емельяновой М.С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FF0000"/>
        </w:rPr>
        <w:t>НОМИНАЦИЯ Сайты образовательных учреждений</w:t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/>
      </w:pPr>
      <w:r>
        <w:rPr/>
        <w:t>( Сайт школы, лицея, гимназии Сайт ссуза, колледжа, вуза Сайт детского сада Сайт учреждения дополните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724"/>
      </w:tblGrid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ДОД г.Омска "Центр развития творчества детей и юношества "Амурский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ентр Образования "Соколиная гора" №429, г. Моск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№ 4 г.Стерлитам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"СОШ №4 г.Ишим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147 г. Челяби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No93 «Уральские самоцветики» г. Екатеринбу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ЮЦ "Планета" г. Тольят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СОШ №3 п. Локоть Брас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"Центр развития ребёнка - детский сад №5 "Буратино" г. Фро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"ООШ села Благословенное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7 им. Героя РФ полковника М.В. Ревенко г. Волгодо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qsha (Айкьюш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БОУ СПО «Чебоксарское музыкальное училище им. Ф.П. Павл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Дворца пионеров и школьников им. Н. К. Крупской г.Челябинс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КОГОАУ "Вятский технический лицей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АДОУ ЦРР ДС «Дельфи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АОУ гимназии №23 г. Челябинска им. В.Д.Луц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АОУ СОШ № 36 г. Тамб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БУ «Научно-методический центр» г. Губк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ОУ «СОШ №76» г. Сарат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ФГБОУ ВПО «Вологодский государственный технический университ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АОУ СПО ТО «Тобольский колледж искусств и культуры имени А. А. Алябьева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"МОУ Магнитный детский дом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 МБДОУ детский сад №3 «Светлячок» г.Об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НО НССУЗ "Региональный открытый социальный техникум" г. Ку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БДОУ г. Омска "Детский сад № 188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БОУ ЧР СПО «Чебоксарский механико-технологический технику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АОУ ДОД РК «Детско-юношеский центр спорта и туризма» г.Сыктывк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АОУ СПО ТО «Западно-Сибирский государственный колледж» г.Тюм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АОУ СПО ТО «Тюменский медицинский коллед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БОУ гимназия «ОЦ «Гармония» г.о. Отрадный «Детский сад №13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БОУ детский сад №1641 г.Моск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БОУ детского сада №2098 г. Моск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БОУ СОШ №1353 г.Зеленогр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имназии №1 г. Минуси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ООАУСПО «Кольский медицинский коллед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ОУ СПО ТО "Болоховский машиностроительный техникум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детского сада № 159 "Золотая рыбка" г. Архангель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Дома детского творчества г. Минусинс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Зеленоградского детского дома Кали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историко-краеведческого музея Байгильдинского сельского лиц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"Центр развития ребенка – детский сад № 82" г.Том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"Детский сад № 75" г. Казан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Винзилинский детский сад "Малышок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Детский сад №16 «Ромашка» г. Бир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детский сад №4 «Тополёк» г. Краснокаме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ЦРР - детский сад № 2 "Светлячок" г. Светл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ЦРР – д/с № 10 «Чайка» г. Светл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№ 281 г.Каза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«СОШ № 34» г. Злато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«СОШ №1» г. Заводоуко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«СОШ №2» г.Заводоук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«Чердынская вечерняя (сменная)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гимназии № 96 г. Челяби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многопрофильной гимназии № 13 г. Пен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130 г. Челяби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2 г. Иши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28 г. Том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29 г. Иши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31 г. Иши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5 г. Иши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5 г. Том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 №7 г. Иши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СОШ№12 г. Иш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ГКОУ «Пять сторон све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№40 г. Том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СКОУ СКОШ № 3 г. Иши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ЦРР - Детский сад «Планета детства» г. Кал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ДОУ ЦРР д/с «10 «Родничок» г. Совет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 «СОШ с. Бердюжь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ШСОШ №2 г. Нем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СКОУ СКОШ-интерната г. Иш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«Детский сад № 13» г. Чебокс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«Детский сад №116» г. Чебокс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«Детский сад №64» г. Чебокс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Детский сад № 23 «Василек» г. Кал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детский сад № 68 г. Апати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детского сада № 99 г.Пен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ДС ОВ №301 г.Челяби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ДС № 263 г. Челяби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ДСКВ №8 «Снеговичок» г. Нижневарто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МО г. Краснодар «Детский сад № 228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МО г. Краснодар «Центр – детский сад № 100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ДОУ № 31 «Детский сад для детей раннего возраста «Малы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Караванная СОШ Оренбург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ООШ № 8» г. Анжеро-Судже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Райковская СОШ им.Н.И.Нос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СОШ № 18» г. Нижневартовс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СОШ № 54» г. Новоураль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СОШ № 6 им. А.С. Макаренко» г. Арзам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СОШ № 6» им. А.И.Гордиенко г. Няга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СОШ №10» г.Нижневарто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ДОД «Дом детского творчества имени Б.Т. Куропаткина» г. Полыса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ДОД ЦРТДиЮ г.Нерюнг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Кичигинской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Лицей №41 г.Иже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СОШ р.п. Евлаш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СОШ №12 г. Октябрь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СОШ №61 г. Ту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СОШ №84 г. Краснод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“Пундужская С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-СОШ №25 г. Ту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ДОД «Детско-юношеский центр» г.Междуречен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ДОУ «Детский сад села Поповка Саратовского района Саратовской области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ДОУДС № 17 «Искорка» г. Южноуральс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ДОУ детский сад № 2 «Ивушка» г. Бу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ДОУ «Детский сад «Журавлён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ОУ «СОШ №85» г. Тайш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ОУ Павлохуторская СОШ №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ОУ СОШ № 1 г. Тав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ОУ СОШ № 3 г. Мир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ОУ СОШ №5 п. Ма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С(К)ОУ «Ш-И № 18 I-II видов» Анжеро-Суджен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КУК ЦБС Сормовского района г. Нижнего Нов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АУ «Лицей № 1» г. Оренбур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9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с углубленным изучением предметов художественно-эстетического цикла №23 г. Комсомольск-на-Аму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с.Иваны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№1 г. Бу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№1 г. Ртищ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№1 г.Егорье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№88 г.Ярослав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Туроверовская О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ОУ СОШ № 54 г.Волгог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ГАОУ "Белгородский инженерный юношеский лицей-интернат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1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ФГБОУ ВПО «Уральский государственный педагогический университ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ЦРТДиЮ «Левобережный» г. Липец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частного детского сада "Кроха" г. Новокузнец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 МБОУ ДОД "Рославльская детская художественная школа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FF0000"/>
        </w:rPr>
        <w:t>НОМИНАЦИЯ Организации управления и повышения квалификации:</w:t>
      </w:r>
      <w:r>
        <w:rPr/>
        <w:br/>
        <w:t>( Сайт управления образованием Сайт института повышения квалификации Сайт кафедры</w:t>
        <w:br/>
        <w:t>Сайт библиотеки Сайт образовательного проекта)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216"/>
      </w:tblGrid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Внешкольник.ru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"Открытый институт русского языка и культуры имени Е.А. Маймина" г. Пс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дистанционных образовательных услуг Education-We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Школьникам и не только» МБОУ Петрозаводского городского округа «Центр развития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кафедры иностранных языков ФГБОУ ВПО ИГПИ им. П.П. Ершова г. Иш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кафедры общей и социальной психологии Тюме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еждународного конкурса исследовательских работ учащихся «Инструментальные исследования окружающей сре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научно-технической библиотеки ФГБОУ ВПО «Сибирский государственный индустриальный университ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бразовательного проекта "БИЛИНГВ"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бразовательной компании МастерВУЗ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чебного центра ЗАО «Крисмас+» г. Санкт-Петербург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цикловой комиссии информационных дисциплин специальности 230401 «Информационные системы (по отраслям)» ГОУ СПО ТО «Тульский государственный коммунально-строительный технику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портал Томского государственного университета «Университетский проспек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правления образования Калтанского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ГБОУ НПО ПЛ № 23 им. Ф.В. Чижов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ТОГОАУ ДПО "Институт повышения квалификации работников образования" (ТОИПКР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правления образования администрации муниципального района «Сысольс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управления образования администрации Совет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ОУПКС «Институт образовательного маркетинга и кадровых ресурсов» г. Великий Нов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Краевого государственного бюджет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БОУ ДПО «Научно-методический центр» г. Кем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nusysname">
    <w:name w:val="menusys_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pply@pedrating.ru" TargetMode="External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8:00Z</dcterms:created>
  <dc:creator>USER</dc:creator>
  <dc:description/>
  <cp:keywords/>
  <dc:language>en-US</dc:language>
  <cp:lastModifiedBy>Айгуль Зайнуллина</cp:lastModifiedBy>
  <dcterms:modified xsi:type="dcterms:W3CDTF">2013-11-20T03:37:00Z</dcterms:modified>
  <cp:revision>38</cp:revision>
  <dc:subject/>
  <dc:title>Муниципальное автономное дошкольное образовательное учреждение Центр развития ребенка – детский сад № 10 «Чайка» </dc:title>
</cp:coreProperties>
</file>