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rolina;Century" w:ascii="Carolina;Century" w:hAnsi="Carolina;Century"/>
          <w:b/>
          <w:sz w:val="28"/>
          <w:szCs w:val="28"/>
        </w:rPr>
        <w:t xml:space="preserve">Сценарий конкурсной программы для   девочек  </w:t>
      </w:r>
      <w:r>
        <w:rPr>
          <w:rFonts w:cs="Carolina;Century" w:ascii="Carolina;Century" w:hAnsi="Carolina;Century"/>
          <w:b/>
          <w:color w:val="FF0000"/>
          <w:sz w:val="28"/>
          <w:szCs w:val="28"/>
        </w:rPr>
        <w:t>«Девчата просто клас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омещении (класс, за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Бельевые верёвки, прищепки, цветная бумага, клей, пуговицы, картон, фломастеры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color w:val="FF0000"/>
          <w:sz w:val="72"/>
          <w:szCs w:val="56"/>
        </w:rPr>
      </w:pPr>
      <w:r>
        <w:rPr>
          <w:color w:val="FF0000"/>
          <w:sz w:val="72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ы: Мусина Гульшат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Лаптева Марга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-развлек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вчата просто клас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Приветствуем всех присутствующих в за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Сегодня мы проведем конкурс под названием «Девчата просто кла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конкурсе будут принимать участие две команды состоящие из девоче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м при входе  раздаются по одному кружочку,  на котором написано  название команды. Так девчата делятся на две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А оценивать команды будут наше уважаемое жюр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начнем.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конкурс называется «Бли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о задаем вопросы, на который должен быть дан моментальный ответ. Если команда затрудняется с ответом, то вопрос переходит к соперникам. Выигрывает команда, давшая большее количество правильных  ответов. Следует обратить внимание, что некоторые вопросы могут иметь несколько вариантов правильных ответов. Каждый правильный ответ оценивается в один бал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1. В какой сказке герой меняет свой голос, чтобы достигнуть цели? </w:t>
      </w:r>
      <w:r>
        <w:rPr>
          <w:rFonts w:cs="Times New Roman" w:ascii="Times New Roman" w:hAnsi="Times New Roman"/>
          <w:i/>
          <w:sz w:val="28"/>
          <w:szCs w:val="28"/>
        </w:rPr>
        <w:t>(Волк- «Волк и семеро козлят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Героя какой сказки похищают птицы? </w:t>
      </w:r>
      <w:r>
        <w:rPr>
          <w:rFonts w:cs="Times New Roman" w:ascii="Times New Roman" w:hAnsi="Times New Roman"/>
          <w:i/>
          <w:sz w:val="28"/>
          <w:szCs w:val="28"/>
        </w:rPr>
        <w:t>(Ванюшку- «Гуси-лебед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3. Для кого стал тесен домик? </w:t>
      </w:r>
      <w:r>
        <w:rPr>
          <w:rFonts w:cs="Times New Roman" w:ascii="Times New Roman" w:hAnsi="Times New Roman"/>
          <w:i/>
          <w:sz w:val="28"/>
          <w:szCs w:val="28"/>
        </w:rPr>
        <w:t>(Для зверят -«Теремок)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й какой сказки попадает в разные неприятные ситуации, потому что не попал в школу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уратино-«Золотой ключик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5. Какого героя спасла любовь и самоотверженность девочки? </w:t>
      </w:r>
      <w:r>
        <w:rPr>
          <w:rFonts w:cs="Times New Roman" w:ascii="Times New Roman" w:hAnsi="Times New Roman"/>
          <w:i/>
          <w:sz w:val="28"/>
          <w:szCs w:val="28"/>
        </w:rPr>
        <w:t>(Кая - «Снежная Королев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их сказках рыбы помогали людя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Щука-«По щучьему велению», Золотая рыбка-«Сказка о рыбаке и </w:t>
      </w:r>
      <w:r>
        <w:rPr>
          <w:rFonts w:cs="Times New Roman" w:ascii="Times New Roman" w:hAnsi="Times New Roman"/>
          <w:b/>
          <w:i/>
          <w:sz w:val="28"/>
          <w:szCs w:val="28"/>
        </w:rPr>
        <w:t>рыбк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 7. Кого в русских сказках изображают хитрой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Кто пострадал из-за своей лени? </w:t>
      </w:r>
      <w:r>
        <w:rPr>
          <w:rFonts w:cs="Times New Roman" w:ascii="Times New Roman" w:hAnsi="Times New Roman"/>
          <w:i/>
          <w:sz w:val="28"/>
          <w:szCs w:val="28"/>
        </w:rPr>
        <w:t>(Поросята Ниф-Ниф и Нуф-Нуф-«Три поросёнк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акончились наши вопросы и мы приступим к следующему </w:t>
      </w:r>
      <w:r>
        <w:rPr>
          <w:rFonts w:cs="Times New Roman" w:ascii="Times New Roman" w:hAnsi="Times New Roman"/>
          <w:b/>
          <w:sz w:val="28"/>
          <w:szCs w:val="28"/>
        </w:rPr>
        <w:t>конкурсу «Длинная коса-русская кра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должны уметь сделать прическу, как можно быстрее и аккуратнее уложить волосы в хвост, используя подручный материал </w:t>
      </w:r>
      <w:r>
        <w:rPr>
          <w:rFonts w:cs="Times New Roman" w:ascii="Times New Roman" w:hAnsi="Times New Roman"/>
          <w:i/>
          <w:sz w:val="28"/>
          <w:szCs w:val="28"/>
        </w:rPr>
        <w:t>(Бельевые верёвки, прищеп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пока наши красавицы делают прически, дорогие зрители, поиграем с вами в одну игру. Я буду называть краткое содержание песни, а вы постарайтесь отгадать (Обращение к зрителям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симпатичной зверюшке, которую знает каждая дворняжка».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ня про Чебурашку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сня о новом источнике электричества, освещающем всё вокруг».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 улыбки солнечной одн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том, что содержится в голове у одного забавного сказочного персонажа. Это содержимое не представляет никакой ценности»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енка Винни – Пуха «…В голове моей опилки…»)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сня об одном деревянном человечке, который не хотел учиться в школе».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про Буратин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б одном самом счастливом дне в году, когда человеку наплевать на погодные условия»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Пусть бегут неуклюже пешеходы по лужам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ра уже  жюри оценить мастерство наших парикмахеров. Посмотрим, как они справились с этим конкурсом. Девчата, покажите пожалуйста, ваши эксклюзивные причёски всем нам, и расскажите куда с этой прической можно по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Я думаю, что они справились довольно хорошо, а пока жюри оценивает, мы подготовимся к следующему </w:t>
      </w:r>
      <w:r>
        <w:rPr>
          <w:rFonts w:cs="Times New Roman" w:ascii="Times New Roman" w:hAnsi="Times New Roman"/>
          <w:b/>
          <w:sz w:val="28"/>
          <w:szCs w:val="28"/>
        </w:rPr>
        <w:t>конкурсу.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н </w:t>
      </w:r>
      <w:r>
        <w:rPr>
          <w:rFonts w:cs="Times New Roman" w:ascii="Times New Roman" w:hAnsi="Times New Roman"/>
          <w:b/>
          <w:sz w:val="28"/>
          <w:szCs w:val="28"/>
        </w:rPr>
        <w:t>«Сделай чудо»,</w:t>
      </w:r>
      <w:r>
        <w:rPr>
          <w:rFonts w:cs="Times New Roman" w:ascii="Times New Roman" w:hAnsi="Times New Roman"/>
          <w:sz w:val="28"/>
          <w:szCs w:val="28"/>
        </w:rPr>
        <w:t xml:space="preserve"> название такое потому, что суть конкурса: сделать открытку и подписать её оригинально уже из подготовленных нами различных материалов на любую выбранную вами тему (обращение к девочка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евочки приступили к выполнению задания, а мы вас, дорогие зрители – болельщики, просим проявить смекалку и отгадагать загадки-склад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Мы вдвоём катали 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ляпа старая на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с приделали, и вми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у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…(Снеговик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Без разгона ввысь взле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рекозу напомин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правляется в полё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ыстроходный</w:t>
      </w:r>
      <w:r>
        <w:rPr>
          <w:rFonts w:cs="Times New Roman" w:ascii="Times New Roman" w:hAnsi="Times New Roman"/>
          <w:i/>
          <w:sz w:val="28"/>
          <w:szCs w:val="28"/>
        </w:rPr>
        <w:t>…(Вертолё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Там, где лес из сосен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ыжих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м, где снега кутерьм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бежим на  быстрых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ыжах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равствуй, зимушка</w:t>
      </w:r>
      <w:r>
        <w:rPr>
          <w:rFonts w:cs="Times New Roman" w:ascii="Times New Roman" w:hAnsi="Times New Roman"/>
          <w:i/>
          <w:sz w:val="28"/>
          <w:szCs w:val="28"/>
        </w:rPr>
        <w:t>...(Зим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Он и добрый, он и строг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ородой до глаз заро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носый,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аснощекий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 любимый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д Мороз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о дворе с утра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ыгралась дет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ки: «Шайбу!»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имо!», «Бей!»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, там игра</w:t>
      </w:r>
      <w:r>
        <w:rPr>
          <w:rFonts w:cs="Times New Roman" w:ascii="Times New Roman" w:hAnsi="Times New Roman"/>
          <w:i/>
          <w:sz w:val="28"/>
          <w:szCs w:val="28"/>
        </w:rPr>
        <w:t>…(Хокк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осмотрим на праздничные открытки обеих команд. Девчонки расскажут нам, к какому празднику, и по какому случаю их можно подарить. Пожалуйста, какая команда готова представить свою праздничную открыт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евочки представляют свою работ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Передаём работы жюри, и приступаем к следующему </w:t>
      </w:r>
      <w:r>
        <w:rPr>
          <w:rFonts w:cs="Times New Roman" w:ascii="Times New Roman" w:hAnsi="Times New Roman"/>
          <w:b/>
          <w:sz w:val="28"/>
          <w:szCs w:val="28"/>
        </w:rPr>
        <w:t>конкурсу,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н </w:t>
      </w:r>
      <w:r>
        <w:rPr>
          <w:rFonts w:cs="Times New Roman" w:ascii="Times New Roman" w:hAnsi="Times New Roman"/>
          <w:b/>
          <w:sz w:val="28"/>
          <w:szCs w:val="28"/>
        </w:rPr>
        <w:t>«Да или 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должны быстро ответить «да» или «нет».за каждый правильный ответ команда получает 1 б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Девочку с голубыми волосами звали Мальвиной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Злой Дуремар был владельцом кукольного театра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Буратино закопал пять золотых монет в клумбе около домика Мальвины? (</w:t>
      </w:r>
      <w:r>
        <w:rPr>
          <w:rFonts w:cs="Times New Roman" w:ascii="Times New Roman" w:hAnsi="Times New Roman"/>
          <w:i/>
          <w:sz w:val="28"/>
          <w:szCs w:val="28"/>
        </w:rPr>
        <w:t>Нет. Он закопал их на Поле Чудес в Стране Дура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казка о деревянном человечке называется «Золотой ключик»? (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азку «Золотой ключик» написал Н.Носо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. А.Н.Толст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За нарисованным очагом в коморке папы Карло находилась дверь, которая вела в Поле Чудес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. Дверь вела в кукольный театр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ьеро был влюблён в Синеглазку? </w:t>
      </w:r>
      <w:r>
        <w:rPr>
          <w:rFonts w:cs="Times New Roman" w:ascii="Times New Roman" w:hAnsi="Times New Roman"/>
          <w:i/>
          <w:sz w:val="28"/>
          <w:szCs w:val="28"/>
        </w:rPr>
        <w:t>(Нет. В Мальвин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Лиса Алиса и кот Базилио были верными друзьями Буратино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. Они обманом забрали у него деньг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) Арбуз-это большая яг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ервыми весной прилетают ласточки. </w:t>
      </w:r>
      <w:r>
        <w:rPr>
          <w:rFonts w:cs="Times New Roman" w:ascii="Times New Roman" w:hAnsi="Times New Roman"/>
          <w:i/>
          <w:sz w:val="28"/>
          <w:szCs w:val="28"/>
        </w:rPr>
        <w:t>(Нет, гра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) Может ли дрозд прикусить себе язык.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, у птиц нет зубов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) Пингвины живут на Северном полюсе. </w:t>
      </w:r>
      <w:r>
        <w:rPr>
          <w:rFonts w:cs="Times New Roman" w:ascii="Times New Roman" w:hAnsi="Times New Roman"/>
          <w:i/>
          <w:sz w:val="28"/>
          <w:szCs w:val="28"/>
        </w:rPr>
        <w:t>(Нет, они живут в Антарктид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Может ли белка поселиться в дупле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) Можно ли поймать большую щуку в море? (</w:t>
      </w:r>
      <w:r>
        <w:rPr>
          <w:rFonts w:cs="Times New Roman" w:ascii="Times New Roman" w:hAnsi="Times New Roman"/>
          <w:i/>
          <w:sz w:val="28"/>
          <w:szCs w:val="28"/>
        </w:rPr>
        <w:t xml:space="preserve">Нет. Щука речная рыба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) Страус – самая большая птица</w:t>
      </w:r>
      <w:r>
        <w:rPr>
          <w:rFonts w:cs="Times New Roman" w:ascii="Times New Roman" w:hAnsi="Times New Roman"/>
          <w:i/>
          <w:sz w:val="28"/>
          <w:szCs w:val="28"/>
        </w:rPr>
        <w:t>.(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Москва – столица России.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) Кенгуру живут только в Африке. </w:t>
      </w:r>
      <w:r>
        <w:rPr>
          <w:rFonts w:cs="Times New Roman" w:ascii="Times New Roman" w:hAnsi="Times New Roman"/>
          <w:i/>
          <w:sz w:val="28"/>
          <w:szCs w:val="28"/>
        </w:rPr>
        <w:t>(Нет. Кенгуру обитают только в Австрал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Умницы! Ответили на все вопросы. Наш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«Из песни слов не выкинешь».</w:t>
      </w:r>
      <w:r>
        <w:rPr>
          <w:rFonts w:cs="Times New Roman" w:ascii="Times New Roman" w:hAnsi="Times New Roman"/>
          <w:sz w:val="28"/>
          <w:szCs w:val="28"/>
        </w:rPr>
        <w:t xml:space="preserve"> Сейчас вы услышите слова из песен, которые поют мультипликационные персонажи. Вам необходимо назвать героя и название мультфильма, в котором поется эта песня. За каждую правильно угаданную песню команда получает бал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«Внутри меня водица .Ну что со мной водиться?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яной из м/ф «Летучий корабль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«А я не хочу по расчету! А я по любви, по любви хочу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нцесса Забава из м/ф «Летучий кораб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«Дождик босиком по земле прошел, клены по плечам хлопал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опольд из м/ф «Лето кота Леопольд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«Я на солнышке лежу, я на солнышко гляжу, все лежу и лежу… 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ьвёнок из м/ф «Как львёнок и черепаха пели песню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«Хочешь тебе пирожного, хочешь тебе мороженого…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вка из м/ф «Вовка в тридевятом царств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«Ах ты, бедная моя Трубодурочка, посмотри, как исхудала фигурочка! Я заботами тебя охвачу!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ль из м/ф «По следам бременских музыкантов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«Не скучно мне ничуть, пою, когда хочу! Какой весёлый я, и песенка моя!» </w:t>
      </w:r>
      <w:r>
        <w:rPr>
          <w:rFonts w:cs="Times New Roman" w:ascii="Times New Roman" w:hAnsi="Times New Roman"/>
          <w:i/>
          <w:sz w:val="28"/>
          <w:szCs w:val="28"/>
        </w:rPr>
        <w:t>(Мышонок из м/ф «Песенка мышонка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)«Соломою своею я думать не умею, хотел бы попросить я у Гудвина ума». </w:t>
      </w:r>
      <w:r>
        <w:rPr>
          <w:rFonts w:cs="Times New Roman" w:ascii="Times New Roman" w:hAnsi="Times New Roman"/>
          <w:i/>
          <w:sz w:val="28"/>
          <w:szCs w:val="28"/>
        </w:rPr>
        <w:t>(Страшила из м/ф «Волшебник изумрудного города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)«Меня не пугают ни волны, ни ветер, плыву я к единственной маме на свете». </w:t>
      </w:r>
      <w:r>
        <w:rPr>
          <w:rFonts w:cs="Times New Roman" w:ascii="Times New Roman" w:hAnsi="Times New Roman"/>
          <w:i/>
          <w:sz w:val="28"/>
          <w:szCs w:val="28"/>
        </w:rPr>
        <w:t>(Мамонтёнок  из м/ф «Мама для мамонтёнк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«Наконец сбываются все мечты, лучший мой подарочек - это ты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лк из м/ф «Ну, заяц, погоди!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«И не важно, чем он занят, если он худеть не станет, а уж он худеть не станет никогда! Да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инни Пух из м/ф «Винни Пух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«Допустили вы упущение, видно волк проник в помещение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за из м/ф «Волк и семеро козлят»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)«Мы плывём на льдине как на бригантине по седым суровым морям». </w:t>
      </w:r>
      <w:r>
        <w:rPr>
          <w:rFonts w:cs="Times New Roman" w:ascii="Times New Roman" w:hAnsi="Times New Roman"/>
          <w:i/>
          <w:sz w:val="28"/>
          <w:szCs w:val="28"/>
        </w:rPr>
        <w:t>(Мама медвежонка Умки из м/ф «Умк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«Кабы не было зимы в городах и сёлах, никогда б не знали мы этих дней весёлых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ма дяди Федора из м/ф «Зима в Простоквашино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Назвать героев из мультиков у вас тоже хорошо получилось. И </w:t>
      </w:r>
      <w:r>
        <w:rPr>
          <w:rFonts w:cs="Times New Roman" w:ascii="Times New Roman" w:hAnsi="Times New Roman"/>
          <w:b/>
          <w:sz w:val="28"/>
          <w:szCs w:val="28"/>
        </w:rPr>
        <w:t>заверш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 </w:t>
      </w:r>
      <w:r>
        <w:rPr>
          <w:rFonts w:cs="Times New Roman" w:ascii="Times New Roman" w:hAnsi="Times New Roman"/>
          <w:sz w:val="28"/>
          <w:szCs w:val="28"/>
        </w:rPr>
        <w:t xml:space="preserve">нашей программы называется </w:t>
      </w:r>
      <w:r>
        <w:rPr>
          <w:rFonts w:cs="Times New Roman" w:ascii="Times New Roman" w:hAnsi="Times New Roman"/>
          <w:b/>
          <w:sz w:val="28"/>
          <w:szCs w:val="28"/>
        </w:rPr>
        <w:t>«Пер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овка»</w:t>
      </w:r>
      <w:r>
        <w:rPr>
          <w:rFonts w:cs="Times New Roman" w:ascii="Times New Roman" w:hAnsi="Times New Roman"/>
          <w:sz w:val="28"/>
          <w:szCs w:val="28"/>
        </w:rPr>
        <w:t>.Суть конкурса в том чтобы записать на бумаге как можно больше слов из съедобного, но они все должны начинаться на букву «К».Итак приступайте ,чем больше напишите тем луч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а этом наша конкурсная программа заканчивается. Мы передаем  листы с вашими словами начинающиеся на букву «К» жюри, которое  подсчитает набранные вами баллы, и назовут команду победител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ение команды-победителя, поощрение Проанализировать, почему одна из команд победила, значит, ее участники были сегодня более дружными. Взбодрить проигравшую команду, ведь главное у нас не победа, а участие!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конкурс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знай сказочных герое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тот герой «носил яркую голубую шляпу, желтые, канареечные брюки и оранжевую рубашку с зелёным галстуком». Он вообще любил яркие краски. Нарядившись таким попугаем, …по целым дням слонялся по городу, сочинял разные небылицы и всем рассказывал. </w:t>
      </w:r>
      <w:r>
        <w:rPr>
          <w:rFonts w:cs="Times New Roman" w:ascii="Times New Roman" w:hAnsi="Times New Roman"/>
          <w:i/>
          <w:sz w:val="24"/>
          <w:szCs w:val="24"/>
        </w:rPr>
        <w:t>(Незнайка. Н. 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иклю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знайки и его друзей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кой славный цветок! - сказала женщина и поцеловала красивые пестрые лепест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щелкнуло, и цветок распустился совсем. Это был точь-в-точь тюльпан, но в самой чашечке на зелёном стульчике сидела крошечная девочка». </w:t>
      </w:r>
      <w:r>
        <w:rPr>
          <w:rFonts w:cs="Times New Roman" w:ascii="Times New Roman" w:hAnsi="Times New Roman"/>
          <w:i/>
          <w:sz w:val="24"/>
          <w:szCs w:val="24"/>
        </w:rPr>
        <w:t>(Дюймовочка. Г.Х. Андерсен «Дюймовочка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Да, на све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царевна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можно глаз отв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свет божий затмев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землю освещае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под косой блес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лбу звезда гори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аревна-Лебедь. А.С.Пушкин «Сказка о царе Салтане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аленький старичок с большим носом сидит у камина и рассказывает о своих приключ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лушатели смеются прямо в гла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так Барон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о он даже не смотрит на них. Он спокойно продолжает рассказывать, как он летал на Луну, как он жил среди трехногих людей, как его проглотила огромная рыба, как у его оторвалась голова». </w:t>
      </w:r>
      <w:r>
        <w:rPr>
          <w:rFonts w:cs="Times New Roman" w:ascii="Times New Roman" w:hAnsi="Times New Roman"/>
          <w:i/>
          <w:sz w:val="24"/>
          <w:szCs w:val="24"/>
        </w:rPr>
        <w:t>(Барон Мюнхгаузен. Э. Распе «Приключение барона Мюнхгаузена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Через две минуты борода его была вполне пригодна к употреблению. Он вырвал два волоска, и не успел еще растаять в воздухе сопутствующая этому хрустальная  музыка, как одежда наших друзей стала выглядеть так, словно ее тольео что хорошенько отутюжили; а обувь не только заблестела, но даже запахла самым дорогим сапожным кремом». </w:t>
      </w:r>
      <w:r>
        <w:rPr>
          <w:rFonts w:cs="Times New Roman" w:ascii="Times New Roman" w:hAnsi="Times New Roman"/>
          <w:i/>
          <w:sz w:val="24"/>
          <w:szCs w:val="24"/>
        </w:rPr>
        <w:t>(Старик Хоттабыч. Л. Лагин «Старик Хоттабыч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left="7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left="7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olina">
    <w:altName w:val="Century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2:00Z</dcterms:created>
  <dc:creator>~JAGONAT~</dc:creator>
  <dc:description/>
  <cp:keywords/>
  <dc:language>en-US</dc:language>
  <cp:lastModifiedBy>Customer</cp:lastModifiedBy>
  <cp:lastPrinted>2007-12-21T15:54:00Z</cp:lastPrinted>
  <dcterms:modified xsi:type="dcterms:W3CDTF">2008-09-22T11:13:00Z</dcterms:modified>
  <cp:revision>7</cp:revision>
  <dc:subject/>
  <dc:title/>
</cp:coreProperties>
</file>