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воздушных шарик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Халяпова Аделя Дамировна. Мамедова Айсель Рауф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Ватман-2 ш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ветная бумага (для жетон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Цветные карандаши или фломаст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Скот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Изображенные воздушные шар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Теннисные мечи-10 ш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Лента-1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оздушные шарики- 10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латок – 2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ный план конкурс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ень воздушных шар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Приветств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комст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ление на коман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курс 1 . «Название команды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2. «Нарисуй шарик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3. «Загадк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4. «Попади в корзину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5. «Алёнушка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 6. «Намотай быстрей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гадки на лог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 Конкур 7. «А попробуй без ру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оздушных шар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>:Здравствуйте, дорогие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>:Привет всем, кто хочет провести время весело, не скучая  и сидя на одном мес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>:А теперь давайте познакомимся по ближе. Вставайте  в круг и по очереди, начиная с меня, говорите как вас зовут, чем любите заниматься. И так. Меня зовут … и я люблю играть с деть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ак далее, пока каждый не расскажет 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>: А теперь предлагаю вам разделиться на две команды. Подойдите к 2-й ведущей и каждый возьмите у неё по жетончику. А теперь те ребята, у которых жетончики красного цвета, подойдите ко мне, а у тех ребят, у которых - синие жетончики подойдите к 1-й ведущ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-2: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ы разделились на две команды. А теперь, перейдём к </w:t>
      </w:r>
      <w:r>
        <w:rPr>
          <w:rFonts w:cs="Times New Roman" w:ascii="Times New Roman" w:hAnsi="Times New Roman"/>
          <w:b/>
          <w:sz w:val="24"/>
          <w:szCs w:val="24"/>
        </w:rPr>
        <w:t>первому конкурсу - «Название команды».</w:t>
      </w:r>
      <w:r>
        <w:rPr>
          <w:rFonts w:cs="Times New Roman" w:ascii="Times New Roman" w:hAnsi="Times New Roman"/>
          <w:sz w:val="24"/>
          <w:szCs w:val="24"/>
        </w:rPr>
        <w:t xml:space="preserve"> Вам нужно будет придумать названия для ваших ком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 придумывают наз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Второй конкурс – «Нарису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рики».</w:t>
      </w:r>
      <w:r>
        <w:rPr>
          <w:rFonts w:cs="Times New Roman" w:ascii="Times New Roman" w:hAnsi="Times New Roman"/>
          <w:sz w:val="24"/>
          <w:szCs w:val="24"/>
        </w:rPr>
        <w:t xml:space="preserve"> На листе ватмана за одну минуту нарисовать как можно больше воздушных шариков. Та команда, которая нарисует больше всего шариков, получает жето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третий – «Загад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ене скотчем приклеены изображения воздушных шаров. Игроки обоих команд по очереди отклеивают шарики, на обратной стороне читают загадки и отгадывают. Та команда, которая отгадает больше вс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гадок</w:t>
        </w:r>
      </w:hyperlink>
      <w:r>
        <w:rPr>
          <w:rFonts w:cs="Times New Roman" w:ascii="Times New Roman" w:hAnsi="Times New Roman"/>
          <w:sz w:val="24"/>
          <w:szCs w:val="24"/>
        </w:rPr>
        <w:t>, получает жето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ёртый конкурс – «Попади в корзину»</w:t>
      </w:r>
      <w:r>
        <w:rPr>
          <w:rFonts w:cs="Times New Roman" w:ascii="Times New Roman" w:hAnsi="Times New Roman"/>
          <w:sz w:val="24"/>
          <w:szCs w:val="24"/>
        </w:rPr>
        <w:t>. Берётся корзина и теннисные мячики. Каждый игрок команды бросает мяч по 5 раз, у какой команды больше попаданий в корзину, той и жето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й конкур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ёнушка».</w:t>
      </w:r>
      <w:r>
        <w:rPr>
          <w:rFonts w:cs="Times New Roman" w:ascii="Times New Roman" w:hAnsi="Times New Roman"/>
          <w:sz w:val="24"/>
          <w:szCs w:val="24"/>
        </w:rPr>
        <w:t xml:space="preserve"> Командам выдаётся воздушный шарик, платочек и фломастер. Нужно сделать из воздушного шарика "Алёнушку", то есть повязать платочек на шарик и нарисовать лицо. Команда, справившаяся быстрее всех, получает жето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Шестой конкурс – «Намотай быстрей».</w:t>
      </w:r>
      <w:r>
        <w:rPr>
          <w:rFonts w:cs="Times New Roman" w:ascii="Times New Roman" w:hAnsi="Times New Roman"/>
          <w:sz w:val="24"/>
          <w:szCs w:val="24"/>
        </w:rPr>
        <w:t xml:space="preserve"> 3-метровая лента концами привязывается к серединкам карандашей ровно по середине ленты привязывается воздушный шарик с лотерейным билетом внутри. по команде игроки каждой из команд берутся за свой карандаш и начинают наматывать на него ленту, тот кто первым домотает до середины получает жето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-2:</w:t>
      </w:r>
      <w:r>
        <w:rPr>
          <w:rFonts w:cs="Times New Roman" w:ascii="Times New Roman" w:hAnsi="Times New Roman"/>
          <w:sz w:val="24"/>
          <w:szCs w:val="24"/>
        </w:rPr>
        <w:t xml:space="preserve"> А теперь отдохнем от конкурсов и отгадаем загадки на логику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абушки Даши внук Паша, кот Пушок, собака Дружок. Сколько у бабушки внуков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ин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рмометр показывает плюс 15 градусов. Сколько градусов покажут два таких термометр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5 градусов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аша тратит на дорогу в школу 10 минут. Сколько времени он потратит, если пойдет вместе с друго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0 минут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бенок моего отца, мне не брат. Кто эт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оя сестр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 В парке 8 скамеек. Три покрасили. Сколько скамеек стало в парке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 скамеек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6. О т ч е г о утка плава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 (От берег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***</w:t>
        <w:br/>
        <w:t xml:space="preserve">1. Меня зовут Юра. У моей сестры только один брат. Как зовут брата моей сестры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Юр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атон разрезали на три части. Сколько сделали разрезов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ва разрез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то легче — 1 кг ваты или 1 кг желез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инаково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рузовик ехал в деревню. По дороге он встретил 4 легковые машины. Сколько машин ехало в деревню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н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ва мальчика играли в шашки 2 часа. Сколько времени играл каждый мальчик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 ча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-1:Седьмой конкурс – «Попробуй, наду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 команды связываются вместе руки, у одного - правую, у другого – левую,  им выдаются шарик и нитки. Они должны будут надуть шарик и завязать его нит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получится -  тому жето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одведём общие итог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Победила команда ………….., ей мы вручаем приз. А команда, проигравших пусть на расстраивается, ей мы вручаем утешительные подароч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а нам пришло время прощаться.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Пока, ребята, было приятно провести с вами врем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&#1050;&#1054;&#1044;%5C&#1041;&#1072;&#1085;&#1082;%20&#1089;&#1094;&#1077;&#1085;&#1072;&#1088;&#1080;&#1077;&#1074;%5Csol%5C002%5Cz_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4:00Z</dcterms:created>
  <dc:creator>Customer</dc:creator>
  <dc:description/>
  <cp:keywords/>
  <dc:language>en-US</dc:language>
  <cp:lastModifiedBy>Customer</cp:lastModifiedBy>
  <dcterms:modified xsi:type="dcterms:W3CDTF">2008-09-22T11:40:00Z</dcterms:modified>
  <cp:revision>3</cp:revision>
  <dc:subject/>
  <dc:title/>
</cp:coreProperties>
</file>