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629400" cy="9715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8pt;width:521.95pt;height:76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>МУНИЦИПАЛЬНОЕ ОБРАЗОВАНИЕ ГОРОДСКОЙ ОКРУГ ГОРОД ЛАНГЕПАС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НГЕПАССКОЕ ГОРОД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ОЛНИТЕЛЬНОГО  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 ДОПОЛНИТЕЛЬНОГО ОБРАЗОВАНИЯ ДЛЯ ДЕТЕЙ «РАДУГ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р о г р а м м 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ониторинга  дополнительной общеобразовательной общеразвивающе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Курс Организаторов Досу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.Р.Соболе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ангепас</w:t>
      </w:r>
    </w:p>
    <w:p>
      <w:pPr>
        <w:pStyle w:val="Normal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Хороший мониторинг –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удобный инструмент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самосовершенствования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а и его уче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Г МАОУ ДОД  «ЦДОД «Радуга» реализуется дополнительная общеобразовательная  общеразвивающая программа «КОД» (курс организаторов досуга)  для детей 14-16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 обще</w:t>
      </w:r>
      <w:r>
        <w:rPr>
          <w:b/>
          <w:sz w:val="28"/>
          <w:szCs w:val="28"/>
        </w:rPr>
        <w:t>образовательной общеразвивающей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е подростков организаторским навыкам  с дальнейшим предоставлением им возможности работы  в качестве помощников  педагогов-организаторов, вожатых,  в детских коллектив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 общеобразовательной общеразвивающей программы может быть достигнута, если существует положительная динамика результатов обучения, развития обучения и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азработана программа мониторин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граммы мониторинг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леживание качества усвоения программ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корректив в учебный процесс по формированию специальных знаний, умений и навыков, предусмотренных общеобразовательной программ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слеживание результатов деятельности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ализ результативности деятельности обучающихся по итогам проведения зачетного досугового мероприятия (игровой, конкурсно-игровой программ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приемов коррекции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тслеживания результатов обучения установлены критерии освоения обучающимися  реализуемой дополнительной общеобразовательной общеразвивающей  программы «КОД» ( курс организаторов дос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ониторинга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54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ские и коммуникативные способности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ие и коммуникативные  способности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выявление организаторских и коммуникативных  способнос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обучения</w:t>
            </w:r>
          </w:p>
        </w:tc>
      </w:tr>
      <w:tr>
        <w:trPr>
          <w:trHeight w:val="24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педагогической культур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кач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сценар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зачетного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 организационного 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четного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проведенного зачетного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зачетного мероприятия</w:t>
            </w:r>
          </w:p>
        </w:tc>
      </w:tr>
      <w:tr>
        <w:trPr>
          <w:trHeight w:val="54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рес и потреб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боте с детским коллективо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ждение в детский коллекти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рганизации и  проведении заче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ыпуск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боте с детскими коллектив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через связ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Ш, ДОУ, клуб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к критериям освоения обучающимися программы «Курс Организаторов Дос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862"/>
        <w:gridCol w:w="3960"/>
        <w:gridCol w:w="4418"/>
      </w:tblGrid>
      <w:tr>
        <w:trPr>
          <w:trHeight w:val="84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з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сценар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ет работать самостоятельно со специальной литературой по разработке сценария.</w:t>
            </w:r>
          </w:p>
          <w:p>
            <w:pPr>
              <w:pStyle w:val="Normal"/>
              <w:rPr/>
            </w:pPr>
            <w:r>
              <w:rPr/>
              <w:t>2.Умеет подобрать самостоятельно материал  для сценария по определенной тем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ет работать  со специальной литературой по разработке сценария после дополнительной консультации ПДО.</w:t>
            </w:r>
          </w:p>
          <w:p>
            <w:pPr>
              <w:pStyle w:val="Normal"/>
              <w:rPr/>
            </w:pPr>
            <w:r>
              <w:rPr/>
              <w:t>2.Умеет подобрать материал  для сценария по определенной теме  после дополнительной консультации ПДО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ет  работать  со специальной литературой по разработке сценария только с помощью ПДО.</w:t>
            </w:r>
          </w:p>
          <w:p>
            <w:pPr>
              <w:pStyle w:val="Normal"/>
              <w:rPr/>
            </w:pPr>
            <w:r>
              <w:rPr/>
              <w:t>2.Умеет подобрать  материал  для сценария по определенной теме  только с помощью ПД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ет самостоятельно  подготовиться к организации досуговой  программы,</w:t>
            </w:r>
          </w:p>
          <w:p>
            <w:pPr>
              <w:pStyle w:val="Normal"/>
              <w:rPr/>
            </w:pPr>
            <w:r>
              <w:rPr/>
              <w:t>подобрать реквизит, продумать  рекламу мероприятия,  продумать поощрение учас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ет  подготовиться к  организации досуговой  программы:</w:t>
            </w:r>
          </w:p>
          <w:p>
            <w:pPr>
              <w:pStyle w:val="Normal"/>
              <w:rPr/>
            </w:pPr>
            <w:r>
              <w:rPr/>
              <w:t>подобрать реквизит, продумать  рекламу мероприятия, поощрение участников после дополнительной консультации ПДО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ет  подготовиться к  организации  досуговой  программы:</w:t>
            </w:r>
          </w:p>
          <w:p>
            <w:pPr>
              <w:pStyle w:val="Normal"/>
              <w:rPr/>
            </w:pPr>
            <w:r>
              <w:rPr/>
              <w:t>подобрать реквизит,  продумать  рекламу мероприятия, поощрение участников только с помощью ПД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тский коллекти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ет навыки вхождения в детский коллектив с учетом возрастных особенностей детей.</w:t>
            </w:r>
          </w:p>
          <w:p>
            <w:pPr>
              <w:pStyle w:val="Normal"/>
              <w:rPr/>
            </w:pPr>
            <w:r>
              <w:rPr/>
              <w:t>2.Владеет методами сплочения детского коллекти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ет  некоторые навыки вхождения в детский коллектив с учетом возрастных особенностей детей.</w:t>
            </w:r>
          </w:p>
          <w:p>
            <w:pPr>
              <w:pStyle w:val="Normal"/>
              <w:rPr/>
            </w:pPr>
            <w:r>
              <w:rPr/>
              <w:t>2.Владеет некоторыми методами сплочения детского коллектива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ет  некоторые навыки вхождения в детский коллектив без  учета возрастных особенностей детей.</w:t>
            </w:r>
          </w:p>
          <w:p>
            <w:pPr>
              <w:pStyle w:val="Normal"/>
              <w:rPr/>
            </w:pPr>
            <w:r>
              <w:rPr/>
              <w:t>2 Не владеет  методами сплочения детского коллекти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зачетного  мероприят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ет организовать детский коллектив на игровую деятельность.</w:t>
            </w:r>
          </w:p>
          <w:p>
            <w:pPr>
              <w:pStyle w:val="Normal"/>
              <w:rPr/>
            </w:pPr>
            <w:r>
              <w:rPr/>
              <w:t xml:space="preserve">2.Умеет вести досуговую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у.</w:t>
            </w:r>
          </w:p>
          <w:p>
            <w:pPr>
              <w:pStyle w:val="Normal"/>
              <w:rPr/>
            </w:pPr>
            <w:r>
              <w:rPr/>
              <w:t xml:space="preserve">3.Умеет анализировать </w:t>
            </w:r>
          </w:p>
          <w:p>
            <w:pPr>
              <w:pStyle w:val="Normal"/>
              <w:rPr/>
            </w:pPr>
            <w:r>
              <w:rPr/>
              <w:t>проведенное меро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ет организовать детский коллектив на игровую деятельность с небольшой помощью ПДО.</w:t>
            </w:r>
          </w:p>
          <w:p>
            <w:pPr>
              <w:pStyle w:val="Normal"/>
              <w:rPr/>
            </w:pPr>
            <w:r>
              <w:rPr/>
              <w:t xml:space="preserve">2.Умеет вести досуговую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у.</w:t>
            </w:r>
          </w:p>
          <w:p>
            <w:pPr>
              <w:pStyle w:val="Normal"/>
              <w:rPr/>
            </w:pPr>
            <w:r>
              <w:rPr/>
              <w:t xml:space="preserve">3.Умеет анализировать </w:t>
            </w:r>
          </w:p>
          <w:p>
            <w:pPr>
              <w:pStyle w:val="Normal"/>
              <w:rPr/>
            </w:pPr>
            <w:r>
              <w:rPr/>
              <w:t>проведенное мероприятие.</w:t>
            </w:r>
          </w:p>
          <w:p>
            <w:pPr>
              <w:pStyle w:val="Normal"/>
              <w:rPr/>
            </w:pPr>
            <w:r>
              <w:rPr/>
              <w:t>с помощью ПД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ет организовать детский коллектив на игровую деятельность только с помощью ПДО.</w:t>
            </w:r>
          </w:p>
          <w:p>
            <w:pPr>
              <w:pStyle w:val="Normal"/>
              <w:rPr/>
            </w:pPr>
            <w:r>
              <w:rPr/>
              <w:t>2.Имеет трудности ведения досуговой  программы.</w:t>
            </w:r>
          </w:p>
          <w:p>
            <w:pPr>
              <w:pStyle w:val="Normal"/>
              <w:rPr/>
            </w:pPr>
            <w:r>
              <w:rPr/>
              <w:t xml:space="preserve">3.Умеет анализировать </w:t>
            </w:r>
          </w:p>
          <w:p>
            <w:pPr>
              <w:pStyle w:val="Normal"/>
              <w:rPr/>
            </w:pPr>
            <w:r>
              <w:rPr/>
              <w:t>проведенное мероприятие только с помощью ПД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4:00Z</dcterms:created>
  <dc:creator>Customer</dc:creator>
  <dc:description/>
  <cp:keywords/>
  <dc:language>en-US</dc:language>
  <cp:lastModifiedBy>Soboleva</cp:lastModifiedBy>
  <cp:lastPrinted>2009-04-08T18:11:00Z</cp:lastPrinted>
  <dcterms:modified xsi:type="dcterms:W3CDTF">2014-01-13T06:35:00Z</dcterms:modified>
  <cp:revision>17</cp:revision>
  <dc:subject/>
  <dc:title/>
</cp:coreProperties>
</file>