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к коллективному договор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Г МАОУ ДОД «ЦДОД «Радуг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гепассское городское                                          Утвержде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                                    Приказ от «__»______2012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 учреждение                                  №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ей «Центр дополнительного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для детей «Радуг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внутреннего                                                Разработа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ого распорядка                                                с учетом мнения Общего собр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заседания «__» ____2012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Лангеп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вой распорядок в учреждении определяется правилами внутреннего трудов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порядка (статья 189 Трудов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внутреннего трудового распорядка (далее - Правила) действуют наряду с Трудовым кодексом Российской Федерации, иными локальными нормативными актами, содержащими нормы трудового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.В настоящих Правилах используются следующие терми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«Работодатель» - Лангепасское городское муниципальное автономное образовательное учреждение дополнительного образования детей «Центр дополнительного образования для детей «Радуг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2. «Учредитель» - управление образования и молодежной политики администрации города Лангеп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«Работник» - физическое лицо, вступившее в трудовые отношения с Работодателем на основании трудового договора и на иных основаниях, предусмотренных ст.16 Трудового кодекса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4. Дисциплина труда - обязательное для всех подчинение правилам пове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ым в соответствии с Трудовым кодексом Российской Федерации, иными законами, трудовым договором, локальными нормативными актами ЛГ МАОУ ДОД «ЦДОД «Радуг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Настоящие Правила устанавливают взаимные права и обязанности Работодате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а и работников, а также ответственность за их соблюдение и исполн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.Трудовые обязанности и права работников конкретизируются в трудовых договорах, должностных инструк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6.    Все вопросы, связанные с применением Правил, решаются администрацией ЛГ МАОУ ДОД «ЦДОД «Радуга» в пределах предоставленных ему прав, а в случаях, предусмотренных действующим законодательством, совместно или по согласованию, или с учетом мотивированного мнения Профк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иема и перев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 реализует свое право на труд, за исключением лиц попадающих  под статьи 331, 351.1.Трудового кодекса Российской Федерации, путем заключения трудового договора с</w:t>
        <w:br/>
        <w:t>Работодателем в письменной форме. Договор заключается в двух экземплярах. Один экземпляр передается работнику, другой остается у Работодателя (ст.65 Трудов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на работу оформляется приказом директора, который издается на основании</w:t>
        <w:br/>
        <w:t>заключенного трудового договора. Приказ объявляется работнику в 3-х дневный срок с</w:t>
        <w:br/>
        <w:t>момента подписания трудового договора (ст.68 Трудов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ник может быть принят на работу с испытательным сроком, который не может</w:t>
        <w:br/>
        <w:t>превышать трех месяцев. Прием с испытательным сроком находит свое отражение в</w:t>
        <w:br/>
        <w:t>трудовом договоре и приказе по ЛГ МАОУ ДОД «ЦДОД «Радуг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 Лицо, поступающее на работу, предъявляет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1. паспорт или иной документ, удостоверяющий лич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трудовую книжку (кроме поступающих на работу впервые или по совместительству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документы воинского учета для военнообязанных лиц, подлежащих призыву на военную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4. документ об образовании, о квалификации или наличии специальных знаний или специальной подготов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5. медицинские документы, предусмотренные законодатель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страховое свидетельство государственного пенсионного страх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7. справка  о наличии (отсутствии) судимости и (или) факта уголовного преследования либо о прекращении уголовного преследования по реабилитирующим основаниям в соответствии с Трудовым кодексом Российской Федерации и иными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 При приеме работника по совместительству работник обязан предъявлять паспор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об образ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 Прием на работу без предъявления указанных документов не допускается. Ис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случаи, когда лицо впервые поступает на работу. В этом случае тру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а и страховое свидетельство государственного пенсионн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тся ЛГ МАОУ ДОД «ЦДОД «Радуг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При приеме работника или переводе его в установленном порядке на другую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язана ознакомить его со следующими докум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Уставом ЛГ МАОУ ДОД «ЦДОД «Радуг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ллективным договором ЛГ МАОУ ДОД «ЦДОД «Радуг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3. Правилами внутреннего трудового рас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4. Должностными инструкц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5. Приказами по охране труда и технике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6. Провести первичный инструктаж по охране труда с записью в «Журнале первичного</w:t>
        <w:br/>
        <w:t>инструктажа по охране труда и технике безопасно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  Перед допуском работника к исполнению обязанностей, предусмотренных</w:t>
        <w:br/>
        <w:t>заключенным трудовым договором, Работод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1. Знакомит работника с порученной работой, рабочим местом, условиями труда,</w:t>
        <w:br/>
        <w:t>режимом труда, условиями оплаты труда, а также локальными нормативными</w:t>
        <w:br/>
        <w:t>актами, имеющими отношение к трудовой функции работ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2. Разъясняет работнику его права и предупреждает об ответственности, к которой</w:t>
        <w:br/>
        <w:t>работник может быть привлечен при неисполнении своих обязанностей, несоблюдение настоящих Правил и иных локальных нормативных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3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ь проводит  вводный инструктаж при приеме на работу и  инструктажи на рабочем месте по соблюдению  правил охраны труда и техники безопасности.</w:t>
        <w:br/>
        <w:t>Проводит обучение безопасным методам и приемам выполнения работ по охране труда,</w:t>
        <w:br/>
        <w:t>оказанию первой помощи при несчастных случаях на производстве. Проводит периодическую  проверку знаний  работников по соблюдению требований охраны труда и техники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В ЛГ  МАОУ ДОД «ЦДОД «Радуга» приня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9.1. Заключение трудовых договоров на неопределенный срок (бессрочных трудовых</w:t>
        <w:br/>
        <w:t>договор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9.2. Заключение с отдельными категориями работников трудовых договоров на</w:t>
        <w:br/>
        <w:t>определенный срок (срочных трудовых договор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На всех работников, проработавших свыше пяти дней, ведутся трудовые книжки</w:t>
        <w:br/>
        <w:t>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На каждого работника ведется личное дело, которое состоит из личного листка</w:t>
        <w:br/>
        <w:t>по учету кадров,  копий документов об образовании, квалификации, профессиональной подготовке, медицинского заключения об отсутствии противопоказаний по состоянию здоровья для работы в детских учреждениях (заключение предварительного медицинского осмотра),  приказов о назначении, переводе, поощрениях и увольнениях. Кроме того, на каждого работника ведётся учётная карточка формы Т-2. Личное дело и карточка Т -2 хранится в ЛГ МАОУ ДОД «ЦДОД «Радуга» (за исключением директора, личное дело которого хранится в администрации города Лангепас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2. Перевод работника на другую работу производится только с его согласия, кроме</w:t>
        <w:br/>
        <w:t>случаев, когда закон допускает временный перевод без согласия работника.</w:t>
        <w:br/>
        <w:t>Допускается временный перевод работника на срок до одного месяца для замещения</w:t>
        <w:br/>
        <w:t>отсутствующего работника. Продолжительность перевода не может превышать одного</w:t>
        <w:br/>
        <w:t>месяца в течение календар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3. Перевод на другую постоянную работу возможе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3.1. по инициативе работ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3.2. по инициативе Работод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3.3. по рекомендации учреждения здравоох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Прекращение трудового договора может иметь место только по основаниям,</w:t>
        <w:br/>
        <w:t>предусмотренным законодательство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В случае, когда по причинам, связанным с изменением организационных или технологических условий труда (изменения в технике и технологии производства, структурная реорганизация производства, другие причины)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ботник не согласен работать в новых условиях, то Работодатель обязан в письменной форме предложить ему другую имеющуюся у Работодателя работу, которую работник может выполнять с учетом его состояния здоровь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казанной работы или отказе работника от предложенной работы трудовой договор прекращается в соответствии с пунктом 7 части перв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</w:t>
        <w:tab/>
        <w:t>Увольнение в связи с сокращением штата или численности работников допускается при условии невозможности перевода увольняемого работника, с его согласия, на другую работу, при условии письменного предупреждения за два месяца. Увольнение по сокращению штата работников ЛГ МАОУ ДОД «ЦДОД «Радуга» являющихся членами профсоюзной организации проводится руководством Учреждения с учетом мотивированного мнения Профко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атье 81 п.2, , п.3 подп «б» п.3, п.5  Трудов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же с учетом мотивированного мнения  Профкома может быть произведено увольнение работника в связи с недостаточной квалификацией, подтвержденной результатами аттестации по статье 81 п.3 подп. «б» Трудового кодекса Российской Федерации, и за «неоднократное неисполнение работником без уважительной причины трудовых обязанностей, если он имеет уже дисциплинарное взыскание» ст.81 п.5. Трудового кодекса Российской Федерации. Увольнение по этим основаниям происходит с учетом мнения профсоюзного комитета только в том случае, если увольняемые являются членами профсою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</w:t>
        <w:tab/>
        <w:t>В день увольнения администрация ЛГ МАОУ ДОД «ЦДОД «Радуга» производит</w:t>
        <w:br/>
        <w:t>с увольняемым работником полный денежный расчет и выдает ему надлежаще</w:t>
        <w:br/>
        <w:t>оформленную трудовую книжку. Запись о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Прекращение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Прекращение трудового договора осуществляется только по основаниям, предусмотренным Трудовым кодексом Российской Федерации и иными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Работник имеет право расторгнуть трудовой договор по основаниям, предусмотренным</w:t>
        <w:br/>
        <w:t>Трудовым кодексом Российской Федерации, предупредив Работодателя в установленном порядке и в следующие сро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1 За три дня, если работник в период испытания придет к выводу, что предложенная</w:t>
        <w:br/>
        <w:t>работа является для него неподходящ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2 За две недели, если работник принимает решение об увольнении по собственному</w:t>
        <w:br/>
        <w:t>желанию. В этом случае увольнение производится по истечении двух недельного</w:t>
        <w:br/>
        <w:t>срока или в более ранние сроки по соглашению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3. 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трудовой договор расторгается в срок, указанный в заявлении работ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До истечения срока предупреждения об увольнении работник имеет право в любое</w:t>
        <w:br/>
        <w:t>время отозвать свое заявление. Увольнение в этом случае не производится, если на его</w:t>
        <w:br/>
        <w:t>место не приглашен в письменной форме другой работник, которому не может быть отказано в заключение трудово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 По истечении указанных сроков работник вправе прекратить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Расторжение трудового договора по инициативе Работодателя производится по</w:t>
        <w:br/>
        <w:t>основаниям и в строгом соответствии с правилами, установленными Трудовым кодексом Российской Федерации, иными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 При увольнении работ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Возвращает переданные ему Работодателем инструменты, документы и иные товарно-материальные ценности, а так же документы, образовавшиеся при исполнении работником трудовых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Получает от Работодателя перечень документов (их заверенных копий или выписок), необходимых ему для последующего трудоустройства, предъявления в государственные орган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7.При увольнении Работод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7.1. Вносит соответствующие записи в трудовую книжку работника и передает затребованные работником документы, связанные с работ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7.2. Производит окончательный расч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7.3. Предоставляет работнику компенсации, предусмотренные Трудовым кодексом Российской Федерации и иными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7.4. Дает необходимые работнику консультации по вопросам дальнейшего трудоустройства, оформлению пенсий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   Основные права работников ЛГ МАОУ ДОД «ЦДОД 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сновные права работников образования определе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1. Трудовым кодексом Российской Федерации (статьи 21, 52, 53,64, 82, 113, 142, 153, 171, 173, 174, 197,220, 234, 238, 254, 255, 256, 282, 331, 332, 333, 334, 335, 336, 382, 399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2. Законом Российской Федерации  от 10.07. 1992г. № 3266-1«Об образовании»  (статья 5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Типовым положением об образовательном учреждении дополнительного образован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Работник ЛГ МАОУ ДОД «ЦДОД «Радуга» имеет право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1. Обеспечение условий работы, соответствующих государственным стандартам</w:t>
        <w:br/>
        <w:t>организации и безопасности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2.Своевременную и в полном объеме выплату заработной платы в соответствии со</w:t>
        <w:br/>
        <w:t>своей квалификацией, сложностью труда, количеством и качеством выполнен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3. Отдых, обеспечиваемый установлением нормальной продолжительности рабочего</w:t>
        <w:br/>
        <w:t>времени, сокращенного рабочего времени для отдельных категорий работников, предоставление еженедельных выходных дней, не рабочих праздничных дней, оплачиваемых ежегодных отпус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4. Профессиональную подготовку, переподготовку и повышение своей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5. Проходить аттестацию на добровольной основе на любую квалификационную категор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6. Защиту своих трудовых прав, свобод и законных интересов всеми не запрещенными</w:t>
        <w:br/>
        <w:t>законом способ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7. Разрешение индивидуальных и коллективных трудовых сп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8. Защиту своих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9. Возмещение вреда, причиненного в связи с исполнением трудовых обязанностей, и</w:t>
        <w:br/>
        <w:t>компенсацию морального вреда в порядке, установленном трудовым и гражданским</w:t>
        <w:br/>
        <w:t>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10. Обязательное социальное страхование в случаях, предусмотренных федеральными</w:t>
        <w:br/>
        <w:t>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11. Заключение трудовых договоров с другими работодателями для работы на условиях</w:t>
        <w:br/>
        <w:t>внешнего совместительства при соблюдении условий, предусмотренных Трудовым</w:t>
        <w:br/>
        <w:t>кодексом Российской Федерации или иными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12. Рабочее место, соответствующее требованиям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13. Получение достоверной информации от Работодателя, соответствующих</w:t>
        <w:br/>
        <w:t>государственных органов и общественных организаций об условиях и охране труда</w:t>
        <w:br/>
        <w:t>на рабочем месте, о существующем риске повреждения здоровья, а также о мерах по</w:t>
        <w:br/>
        <w:t>защите от воздействия вредных и (или) опасных производственных фак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14.Обеспечение средствами индивидуальной и коллективной защиты в соответствии с</w:t>
        <w:br/>
        <w:t>требованиями охраны труда за счет средств Работод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15. Участвовать в управлении Учреждение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2.15.1.  Обсуждать Коллективный договор и Правила внутреннего трудового распоряд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.2. Быть избранным в Управляющий совет ЛГ МАОУ ДОД «ЦДОД «Радуг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15.3. Работать и принимать решения на заседаниях Педагог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.4. Принимать решения на общем собрании педагогического коллектива ЛГ МАОУ ДОД</w:t>
        <w:br/>
        <w:t>«ЦДОД «Радуг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15.5. Защищать свою профессиональную честь и достоин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6.</w:t>
        <w:tab/>
        <w:t>Работать по сокращенной 36-часовой рабочей неделе-для женщин,40 час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неделе-для мужч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17.</w:t>
        <w:tab/>
        <w:t>Педагоги дополнительного образования могут использовать длительный отпуск</w:t>
        <w:br/>
        <w:t xml:space="preserve">сроком до одного года не реже, чем через каждые 10 лет непрерывной педагогическо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татья ЗЗ5 Трудового кодекса Российской Федер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18.  Пользоваться ежегодным  основным отпуск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  календарных  дня  (педагоги дополнительного  образования,    директор,</w:t>
        <w:tab/>
        <w:t xml:space="preserve">заместители директора, заведующий  отделом прикладного творчества, заведующий художественно-исполнительским отделом, заведующий отделом социально-педагогической направленности,  педагог-психолог, педагог-организатор, методист, концертмейстер), 28 календарных дней (рабочие, прочие специалисты, служащи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9. Повышать свою педагогическую квалификацию не реже одного раза в пять лет за счёт Работод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Обязанности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Приступить к исполнению своих трудовых обязанностей с даты  указанной в трудовом договоре.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1.2.Осуществлять трудовую деятельность в соответствии с трудовым договором,</w:t>
        <w:br/>
        <w:t>должностными инструкциями, производственными инструкциями.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Работать добросовестно, строго выполнять учебный режим, требования</w:t>
        <w:br/>
        <w:t>Устава ЛГ МАОУ ДОД «ЦДОД «Радуга» и Правил внутреннего трудового</w:t>
        <w:br/>
        <w:t>распорядка, соблюдать дисциплину труда:  заблаговременно до начала первого</w:t>
        <w:br/>
        <w:t>занятия приходить на работу, соблюдать установленную продолжительность</w:t>
        <w:br/>
        <w:t>рабочего времени, своевременно и точно исполнять распоряжения администрации,</w:t>
        <w:br/>
        <w:t>не противоречащие трудовому законодательству и  иным нормативным правовым актам, содержащим нормы трудового права.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1.4. Творчески подходить к исполнению своих обязанностей, проявлять необходимую</w:t>
        <w:br/>
        <w:t>инициативу и настойчивость в работе, постоянно совершенствовать свою</w:t>
        <w:br/>
        <w:t>квалификацию.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Содержать рабочее место, мебель, оборудование и приспособления в исправном,</w:t>
        <w:br/>
        <w:t>аккуратном состоянии, соблюдать чистоту в помещении ЛГ МАОУ ДОД «ЦДОД «Радуга».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1.6. Соблюдать установленный порядок хранения материальных ценностей и</w:t>
        <w:br/>
        <w:t>документов.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1.7. Своевременно заполнять, аккуратно вести установленную документацию.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1.8.Круг конкретных функциональных обязанностей, которые каждый работник выполняет по своей должности, квалификации, определяется должностными инструкциями, утвержденными директором ЛГ МАОУ ДОД «ЦДОД «Радуга»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2.Педагог дополнительного образования обязан: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2.1. Независимо от расписания занятий присутствовать на всех мероприятиях, запланированных для педагогов и обучающихся, в соответствии со своими должностными обязанностями.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2.2.Выполнять распоряжения по учебной  деятельности точно и в срок.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2.3.Выполнять все приказы директора ЛГ МАОУ ДОД «ЦДОД «Радуга» изданные в пределах его компетенции, при несогласии с приказом обжаловать выполнение приказа в комиссию по трудовым спорам.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едагогическим и другим работникам ЛГ МАОУ ДОД «ЦДОД «Радуга» запрещается:</w:t>
        <w:br/>
        <w:t>5.3.1. Изменять по своему усмотрению расписание занятий и график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2.Отменять, удлинять или сокращать продолжительность занятий и перерывов между</w:t>
        <w:br/>
        <w:t>ни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3. Удалять обучающихся и воспитанников с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Курить в помещениях и на территории ЛГ МАОУ ДОД «ЦДОД «Радуг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сторонним лицам разрешается присутствовать на занятиях, с согласия педагога</w:t>
        <w:br/>
        <w:t>дополнительного образования и разрешения директора ЛГ МАОУ ДОД «ЦДОД «Радуг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 в кабинет детского объединения после начала занятий разрешается в</w:t>
        <w:br/>
        <w:t>исключительных случаях только директору ЛГ МАОУ ДОД «ЦДОД «Радуга» и его заместител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5. Во время проведения занятий не разрешается делать педагогическим работникам</w:t>
        <w:br/>
        <w:t>замечания по поводу их работы в присутствии обучающихся и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Администрация ЛГ МАОУ ДОД «ЦДОД «Радуга» организует учет явки на работу и уход с нее всех работников в случаях неявки на работу по болезни работник обязан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В помещениях ЛГ МАОУ ДОД «ЦДОД «Радуга» запрещ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1. Находиться в верхней одежде и головных убор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2. Громкий разговор и шум в коридорах во время за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Работник «ЛГ МАОУ ДОД «ЦДОД Радуга» обязан проходить обязательные</w:t>
        <w:br/>
        <w:t>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9. За полученные от Работодателя материальные и технические средства, необходимые</w:t>
        <w:br/>
        <w:t>для выполнения трудовых функций и обязанностей, работник несет материальную ответственность в соответствии с действующим законодательством и принимает все необходимые меры по их сохранности и бережному обращению с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   Основные права и обязанности Работод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датель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Заключать, изменять и расторгать трудовые договоры в порядке и на условиях установленных Трудовым кодексом Российской Федерации, иными федеральными закон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2. Требовать от работника надлежащего исполнения трудовых обязанностей и бережного отношения к имуществу Работодателя и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3. Требовать от работников соблюдения настоящих Правил и иных локальных нормативных 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5. Принимать локальные нормативные ак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6. По заявлению работника разрешать ему работу по другому трудовому договору в</w:t>
        <w:br/>
        <w:t>этом же учреждении по иной профессии, специальности или должности за пределами продолжительности рабочего времени в порядке внутреннего совмест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7. Представлять ЛГ МАОУ ДОД «ЦДОД «Радуга» во всех инстан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Утверждать штатное расписание по согласованию с администрацией города Лангепаса в</w:t>
        <w:br/>
        <w:t>пределах выделенного фонда заработной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9. Устанавливать должностные оклады работникам на основе, утверждённого штатного</w:t>
        <w:br/>
        <w:t>расписания. Разрабатывать и утверждать  Положения с учетом мнения  Профко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10.Утверждать учебный план, расписание учебных занятий и графиков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11. Издавать приказы, инструкции и другие локальные акты, обязательные для</w:t>
        <w:br/>
        <w:t>выполнения всеми работниками ЛГ МАОУ ДОД «ЦДОД «Радуга». Перечень локальных актов, издаваемых с учетом мнения  Профкома, утвержден коллективны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12. Распределять учебную нагрузку на следующий учебный год, а также график отпусков с учетом мнения Профко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13. Совместно со своими заместителями по учебно-воспитательной  работе осуществлять контроль за деятельностью педагогов дополнительного образования, в том числе путем посещения и разбора занятий и других видов воспитате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14. Назначать председателей методических объединений, секретаря Педагогического совета, руководителей творческих груп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15. Решать другие вопросы, не отнесенные к деятельности Управляющего совета Учреждения, Наблюдательного 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язанности Работод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</w:t>
        <w:tab/>
        <w:t>В области организации тру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1 .Предоставить работнику работу обусловленную трудовым до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2.Правильно организовать труд работника, чтобы каждый работал по своей специальности и квалификации, имел закрепленное за ним рабочее место, своевременно, до начала поручаемой работы, был ознакомлен с установленным заданием и обеспечен работой в течение рабочего времен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1.3.Обеспечить работника оборудованием, инструментами, технической документ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ми средствами, необходимыми для исполнения трудовы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1.4.Обеспечить исправное состояние инструмента, станков и прочего оборудования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ормативные запасы сырья, материалов и других ресурсов, необходимых для бесперебойной и ритмич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1.5.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1.6.Своевременно рассматривать предложения работников на общем собрании трудового коллектива, Педагогическом совете, направленные на улучшение деятельности ЛГ МАОУ ДОД «ЦДОД «Радуга», поддерживать и поощрять лучших работ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1.7.Совершеиствовать организацию труда, обеспечивать выполнение действующи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ловий оплаты. Выдавать заработную плату два раза в месяц в установленные с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8.Принимать меры по обеспечению учебной и трудовой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1.9.Соблюдать основные положения трудового законодательства и иные нормативные правовые акты, содержащие нормы</w:t>
      </w:r>
      <w:r>
        <w:rPr/>
        <w:t xml:space="preserve"> трудового права</w:t>
      </w:r>
      <w:r>
        <w:rPr>
          <w:rFonts w:cs="Times New Roman" w:ascii="Times New Roman" w:hAnsi="Times New Roman"/>
          <w:sz w:val="24"/>
          <w:szCs w:val="24"/>
        </w:rPr>
        <w:t>, улучшать условия труда работников и обучаю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1.10.Постоянно контролировать знание и соблюдение работниками и обучающимися всех требований и инструкций по технике безопасности, пожарной безопасности, санитарии и гигие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11.Принимать необходимые меры для профилактики травматизма, профессиональных и других заболеваний работников 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12.Создавать нормальные условия для хранения верхней одежды и другого имущества работников 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</w:t>
        <w:tab/>
        <w:t>По оплате труда и иным выплат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1.Своевременно предоставлять отпуск всем работникам Учреждения в соответствии с графиками, утвержденными ежегодно с учётом мнения Профкома, не позднее чем за две недели до наступления календарного года,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, предоставлять отгул за дежурства во внерабоче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2.2.Обеспечивать систематическое повышение квалификации педагогическим и другим работникам ЛГ МАОУ ДОД «ЦДОД «Радуг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2.3.Осуществлять обязательное социальное страхование работников в порядке, установленном федеральным зак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4.При выплате заработной платы в письменной форме извещать каждого работника о составных частях заработной платы, причитающейся ему за соответствующий период, размерах и основаниях, произведенных удержаний, а также об общей денежной сумме, подлежащей выпла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2.5.Обеспечивать материальную заинтересованность работников в результатах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труда и общих итогах работы, правильное соотношение между рос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и труда и ростом заработной 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6.Возмещать работнику расходы, связанные со служебными командиров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о сотрудничеству с представителями работ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1 .Не препятствовать деятельности  и создавать условия, обеспечивающие  работу Профк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3.2.Принимать к рассмотрению направленные ему требования работ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3.3. Рассматривать заявления Профкома о нарушении Руководством основных положений трудового законодательства и иных нормативных правовых актов, содержащих нормы</w:t>
      </w:r>
      <w:r>
        <w:rPr/>
        <w:t xml:space="preserve"> трудового права</w:t>
      </w:r>
      <w:r>
        <w:rPr>
          <w:rFonts w:cs="Times New Roman" w:ascii="Times New Roman" w:hAnsi="Times New Roman"/>
          <w:sz w:val="24"/>
          <w:szCs w:val="24"/>
        </w:rPr>
        <w:t>, условий коллективного договора, соглашений и сообщать о результатах. 6.2.3.4.0свобождать работника от работы с  сохранением за ним места работы (долж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5.Справедливо применять меры поощрения к отличившимся работника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го взыскания к работникам нарушающим дисциплину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6.Строить взаимоотношения с работниками на основе уважения к прав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и и ценности каждого работника путем его поощ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7.Способствовать созданию здоровой творческой и морально-псих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и, заинтересованности работников в успехе работы учреждения  в целом; 6.2.3.8.Внимательно относиться к нуждам и просьбам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9.Проводить мероприятия, направленные на повышение эффективности тру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работников в развитии учреждения, к укреплению стаби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и устойчивой финансо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  Рабочее время и время отды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 В ЛГ МАОУ ДОД «ЦДОД «Радуга» применяется 5-ти дневная рабочая неделя с двумя</w:t>
        <w:br/>
        <w:t>выходными днями для руководителей, бухгалтерии, служащих, прочих специалистов, и 6-ти дневная с одним выходным днем для педагогического персонала и рабоч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. Учебную нагрузку педагогическим работникам на новый учебный год устанавливает</w:t>
        <w:br/>
        <w:t>директор ЛГ МАОУ ДОД «ЦДОД «Радуга» с учетом мотивированного мнения Профкома до 01сентября. При эт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.1. Неполная учебная нагрузка работника возможна только при его согласии, которое</w:t>
        <w:br/>
        <w:t>должно быть выражено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.2.Объем учебной нагрузки у педагогических работников должен быть, как правило</w:t>
        <w:br/>
        <w:t>стабильным на протяжении всего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яется администрацией ЛГ МАОУ ДОД «ЦДОД «Радуга» исходя из педагогической целесообразности, с учетом наиболее благоприятного режима труда и отдыха обучающихся и воспитанников и максимальной экономии времени педагогических работников. В соответствии санитарно-эпидемиологическим требованиям к учреждениям дополнительного образования детей (внешкольные учрежд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3.Продолжительность одного часа занятий для группы детей по санитарно-</w:t>
        <w:br/>
        <w:t>эпидемиологическим требованиям соста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5 мин.-    для групп детей дошкольного возраст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5 мин.-    для других групп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5 мин.-    для занятий техническим творчеством, прикладным, театральным, хореографи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5 мин.-   для занятий вокальным (хоровым) творчеством, в том числе и индивидуальные занят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 мин. -   обязательный перерыв между занят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4. Разрешается педагогу дополнительного образования создавать мастер-группы и мастер-</w:t>
        <w:br/>
        <w:t>классы из числа наиболее одаренных воспитанников, проводить индивидуальные занятия</w:t>
        <w:br/>
        <w:t>с одаренными детьми, разрешается создавать студии при наличии материально- технической базы и образовате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5.Особенности работы детских объедин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детских объединений, студий, ансамблей составляется на основе учебного плана ЛГ МАОУ ДОД «ЦДОД «Радуга» и дополнительных образователь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6.Об изменениях в расписании занятий предупредить администрацию письменно</w:t>
        <w:br/>
        <w:t>(директора, заместителя директора по учебно-воспитательной работе, заведующих</w:t>
        <w:br/>
        <w:t>отделам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7. Начало занятий для обучающихся первой смены в 8.00 часов, второй смены в 14.00</w:t>
        <w:br/>
        <w:t>часов, окончание второй смены в 20.4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Заместитель директора по учебно-воспитательной работе, заведующие отделами,</w:t>
        <w:br/>
        <w:t xml:space="preserve">методисты работают по утвержденному директором  режиму и скользящему графику, для посещения занятий в ЛГ МАОУ ДОД «ЦДОД «Радуга» в вечернее время и выходные дн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9.По трудовому законодательству единым выходным днем является воскресенье. Но</w:t>
        <w:br/>
        <w:t>в связи со спецификой работы ЛГ МАОУ ДОД «ЦДОД «Радуга» составляется скользящий график работы и расписание занятий для педагогов дополнительного образования, заведующих отделами, педагога - организатора, заместителя директора. Санитарный день в Учреждении - пятни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0.Продолжительность рабочего дня  рабочих определяется графиком сменности, составляемым начальником хозяйственного отдела,с соблюдением установленного фонда рабочего времени и утверждается дирек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Во время летних каникул, время, не совпадающее с очередным отпуском работника, является рабочим временем. В этот периоды педагогические работники привлекаются администрацией ЛГ МАОУ ДОД «ЦДОД «Радуга» к педагогической, организационной и методической работе в пределах времени, не превышающего их учебной нагрузки до начала канику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каникулярное время специалисты, служащие и рабочие привлекаю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Общие собрания, заседания Педагогического совета, занятия внутренних</w:t>
        <w:br/>
        <w:t>методических объединений, совещания не должны продолжаться, как правило более</w:t>
        <w:br/>
        <w:t>двух часов, родительские собрания - полутора часов, собрания обучающихся - одного</w:t>
        <w:br/>
        <w:t>часа, занятия детских объединений первого года обучения 12-15 человек, два занятия по</w:t>
        <w:br/>
        <w:t>два часа в неделю; второго года обучения 10-12 человек, три занятия по два часа в</w:t>
        <w:br/>
        <w:t>неделю; последующие годы обучения 8-10 человек, нагрузка в неделю не более 9 часов, включая индивидуальные занятия, сводные репет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Руководство организует учет явки на работу и ухода с места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4.Работа в ночное время допускается в исключительных случаях. Привлечение к работе в ночное время, а также ее оплата производится в соответствии со статьями 96, 149, 154, 259, 264 и 268 Трудов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5.Привлеченис к сверхурочным работам, а так же их оплата производи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предусмотренном статьями 97, 99, 149, 152. 259. 264 и 268 Труд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</w:t>
        <w:tab/>
        <w:t>Привлечение к работе в праздничные и выходные дни, их оплата и предоставление соответствующих компенсаций производятся в порядке, предусмотренном статьями 112, 113, 149, 153, 259, 264, 268 Труд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</w:t>
        <w:tab/>
        <w:t>Работник отстраняется от работы в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1.</w:t>
        <w:tab/>
        <w:t>Появление на работе в состоянии алкогольного, токсичного или наркотического</w:t>
        <w:br/>
        <w:t>опья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7.2.Если он не прошел в установленном порядке обучение и проверку знаний и навыков в области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7.3. Если он не прошел в установленном порядке обязательный предварительный или</w:t>
        <w:br/>
        <w:t>периодический медицинский осмо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7.4. Если выявлены в соответствии с медицинским заключением противопоказания для</w:t>
        <w:br/>
        <w:t>выполнения им работы, обусловленной трудовы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7.5. В иных случаях, предусмотренных Труд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8.</w:t>
        <w:tab/>
        <w:t>Запрещается в рабочее врем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8.1.Отвлекать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8.2.</w:t>
        <w:tab/>
        <w:t>Созывать собрания, заседания, совещания по общественным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9.</w:t>
        <w:tab/>
        <w:t>Работодатель предоставляет работникам следующие виды отпусков:</w:t>
        <w:br/>
        <w:t>7.19.1. Основной ежегодный оплачиваемый отпуск (ст. 114, 115,123 Трудов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9.1.1. Дополнительный оплачиваемый отпуск за работу в районах Крайнего Севера и приравненных к ним местностям 16 календарных дней для всех сотрудников ЛГ МАОУ ДОД «ЦДОД «Радуга» (ст.321 Трудов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9.1.2. Дополнительный оплачиваемый отпуск работникам с ненормированным рабочим дн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- 5 календарных дней (ст. 119 Трудового кодекса Российской Федерац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й бухгалтер – 5 календарных дней (ст. 119 Трудового кодекса Российской Федерац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хозяйственного отдела – 4 календарных дня (ст. 119 Трудового кодекса Российской Федер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9.1.3.Отпуск без сохранения заработной платы продолжительностью до 14 календарных  дней. Помимо случаев, указанных в ст. 128 Трудового кодекса Российской Федер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случаях, определенных федеральными законами, отпуск без сохранения заработной платы может предоставля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 14 календарных дней работнику, имеющему двух или более детей в возрасте д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тырнадцати лет (ст. 263 Трудового кодекс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 14 календарных дней работнику, имеющему ребенка-инвалида в возрасте до восемнадца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т (ст. 263 Трудового кодекса Российской Федер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 14 календарных дней одинокой матери, воспитывающей ребенка в возрасте д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тырнадцати лет (ст. 263 Трудового кодекс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14 календарных дней отцу, воспитывающему ребенка в возрасте до четырнадцати лет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 (ст. 263 Трудового кодекса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0. Предоставление ежегодных отпусков осуществляется по графику отпусков, являющемуся обязательным для работников и Работодателя, а также на основании письменных заявлений работ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1.О времени начала ежегодного отпуска работники извещаются, не позднее, чем за д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2. Перенос отпуска и отзыв из отпуска допускается в исключительных случая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установленном Трудовым кодексом Российской Федерации (ст. 125 Трудов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3. Нормируемая часть рабочего времени работников, ведущих преподавательскую деятельность, определяется в астрономических часах и включает проводимые учебные занятия независимо от их продолжительности и короткие перерывы (перемены) между каждым занятием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 Конкретная продолжительность учебных занятий, а также перерывов между ними предусматривается  расписанием учебных занятий ЛГ МАОУ ДОД «ЦДОД «Радуга» с учетом соответствующих санитарно-эпидемиологических правил и нормативов (не менее 10 минут перерыв между занятиями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3.</w:t>
        <w:tab/>
        <w:t>Другая часть педагогической работы работников, ведущих преподавательскую</w:t>
        <w:br/>
        <w:t>деятельность, требующая затрат рабочего времени, которое не конкретизировано по</w:t>
        <w:br/>
        <w:t>количеству часов вытекает из их должностных обязанностей,  и регулируется графиками и планами работы, в том числе личными планами педагогического работника, и может быть связана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4. Выполнением обязанностей, связанных с участием в работе педагогических,</w:t>
        <w:br/>
        <w:t>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5. Организацией и проведением методической, диагностической и консультативной</w:t>
        <w:br/>
        <w:t>помощи родителям (законным представителям), семьям, обучающим детей на дому в</w:t>
        <w:br/>
        <w:t>соответствии с медицинским заключ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6. Временем затрачиваемым непосредственно на подготовку к работе по обучению и</w:t>
        <w:br/>
        <w:t>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7. 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 оплатой труда (заведование учебными кaбинeтaми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8.</w:t>
        <w:tab/>
        <w:t>Дни недели (периоды времени, в течение которых ЛГ МАОУ ДОД «ЦДОД «Радуга»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плат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работная плата каждого работника зависит от его квалификации, количества и качества затраченного труда и максимальным размером не огранич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работная плата выплачивается путем перечисления через филиал ОАО Ханты-Мансийского банка на пластиковые карты работников в следующие д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числа каждого месяца, установленной трудовым договор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 числа каждого месяца 40 % от основного размера заработной платы, установленной трудовым договор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3. Работодатель устанавливает размер  компенсационных и стимулирующих выплат  в соответствии с Положение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платах компенсационного и стимулирующего характер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являющимся приложением к Коллективно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4. Порядок оплаты труда конкретизируется в Положении о системе оплаты труда работников и порядке ее применения, Положении о выплатах компенсационного и стимулирующего характера с которым работник знакомится под распис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   Поощрения за успехи в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.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Объявление благодар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.2. Награждение ценным подар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.3. Награждение почетной грамот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ление к званиям «Почетный работник общего образования», «Заслуженный</w:t>
        <w:br/>
        <w:t>учитель Российской Федерации», орденам и медалям Российской Федерации.</w:t>
        <w:br/>
        <w:t>Поощрения применяются администрацией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объявляются приказом директора и доводятся до сведения коллектива, запись о награждениях вносится в трудовую книжку рабо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 результатам оценки качества труда один раз в полугодие (сентябрь, январь) устанавливаются размеры стимулирующих выплат в соответствии с Положением о  выплатах компенсационного и стимулирующе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    Ответственность за нарушения трудов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Неисполнение трудовой дисциплины, то есть неисполнение или ненадлежащее</w:t>
        <w:br/>
        <w:t>исполнение по вине работника возложенных на него трудовых обязанностей влечёт за</w:t>
        <w:br/>
        <w:t>собой наложение дисциплинарного взыск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замеч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 вы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.3. уволь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  <w:tab/>
        <w:t>Наложение дисциплинарного взыскания производится администр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Г МАОУ ДОД «ЦДОД «Радуга» в пределах предоставленных ей прав. За каждое нарушение может быть наложено только одно дисциплинарное взыск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  <w:br/>
        <w:t>10.4.Дисциплинарное</w:t>
        <w:tab/>
        <w:t>взыскание применяется не позднее одного месяца со дня обнаружения   проступка, не считая времени болезни работника, пребывания его в отпуске, а также времени, необходимого на учёт мнения Профкома.</w:t>
        <w:br/>
        <w:t>10.4.1. Дисциплинарное взыскание не может быть применено позднее шести месяцев со дня совершения проступка. А по результатам ревизии, проверки финансово-хозяйственной деятельности или аудиторской проверки – не позднее двух лет со дня его совершения. В указанные сроки не включается время производства по уголовному делу. За каждый дисциплинарный проступок может быть применено только одно дисциплинарное взыск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2. Приказ (распоряжение) Работодателя о применении дисциплинарного взыскания объявляется работнику под расписку в течение трёх  рабочих дней со дня его издания. В случае отказа работника подписать указанный приказ (распоряжение) составляется соответствующий акт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(ст. 193 Трудового кодекса Российской Федер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5. Если в течение года со дня применения дисциплинарного взыскания работник</w:t>
        <w:br/>
        <w:t>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Работодатель до истечения года со дня применения дисциплинарного взыскания</w:t>
        <w:br/>
        <w:t>имеет право снять его с работника по собственной инициативе, просьбе самого</w:t>
        <w:br/>
        <w:t>работника, ходатайству его непосредственного руководителя или представительного</w:t>
        <w:br/>
        <w:t>органа работников (ст. 194 Трудового кодекса Российской Федер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7.Увольнение как мера дисциплинарного взыскания применяется в следующих</w:t>
        <w:br/>
        <w:t>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1. Неоднократного неисполнения работником без уважительных причин трудовых</w:t>
        <w:br/>
        <w:t>обязанностей, если он имеет дисциплинарное взыскание (ст.81 п.5 Трудов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2. Прогула, отсутствия на рабочем месте без уважительных причин более 4-х часов</w:t>
        <w:br/>
        <w:t>подряд в течение рабочего дня (подпункт «а» п.6 ст.81 Трудового кодекса Российской Федер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7.3. Совершения по месту работы хищения (в том числе мелкого) чужого имущества,</w:t>
        <w:br/>
        <w:t>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 (ст.81. п.6, подпункт «г» Трудов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4. Однократного грубого нарушения директором ЛГ МАОУ ДОД «ЦДОД «Радуга», его заместителями своих трудовых обязанностей (ст 81 п. 10 Трудов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5. Повторного в течение одного года грубого нарушения Устава ЛГ МАОУ ДОД «ЦДОД «Радуга» (ст.336 п.1 Трудового кодекса Российской Федер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8. Применение дисциплинарного взыскания не освобождает работника, совершившего проступок, от материальной и административной ответственности, предусмотренной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9. Привлечение к материальной ответственности осуществляется в порядке, предусмотренном договорами о материальной ответственности, заключаемыми с</w:t>
        <w:br/>
        <w:t>установленными законодательством категориями работников, а также ст.232-233, 238- 250 Трудов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0. В случае совершения работником при выполнении трудовых обязанностей проступков, содержащих признаки административных правонарушений или уголовных преступлений, Работодатель обращается с заявлением в государственные органы (контрольно-надзорные органы, суд) о привлечении работника к административной и уголовной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   Ответственность Работод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1.</w:t>
        <w:tab/>
        <w:t>Работодатель в силу норм Трудового кодекса Российской Федерации несет следующую ответствен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1.1.3а невыплату работнику заработка, не полученного в результа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законного отстранения работника от работы, его увольнения или перевода на другую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каза Работодателя от исполнения или несвоевременного исполнения решения органа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ю трудовых споров или государственного правового инспектора труда 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становлении работника на прежней раб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ержки Работодателем выдачи работнику трудовой книжки, внесения в  трудовую книж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правильной или не соответствующей законодательству формулировки причины увольн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их случаев, предусмотренных федеральными законами (ст.234 Трудов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2.3а причинение ущерба имуществу работника в порядке и размерах, предусмотренных (ст.235 Трудового кодекса Российской Федерации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1.3. 3а задержку выплаты заработной платы в порядке и размерах, предусмотрен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ст.236 Трудового кодекса Российской Федерации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За нарушение основных положений трудового законодательства и иных нормативных правовых актов, содержащих нор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 законодательства об охране труда Работодатель и Руководство привлекаются к административной ответственности в порядке и размерах</w:t>
        <w:br/>
        <w:t>предусмотренных Трудовым 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3.Моральный вред, причиненный работнику неправомерными действиями или</w:t>
        <w:br/>
        <w:t>бездействием Работодателя, возмещается работнику в денежной форме в размерах,</w:t>
        <w:br/>
        <w:t>определяемых соглашением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I.   Внутри объектный реж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1.     Внутри объектный режим ЛГ МАОУ ДОД «ЦДОД «Радуга» состоит из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1.1. Расписания занятий детских объеди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1.2. Режима работы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1.3. Режима работы обслуживающего персон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1.4. Графика работы педагогов дополните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2. Все вышеперечисленные документы готовят заместитель директора по учебно -воспитательной работе и начальник хозяйственного отдела и утверждаются директором Учре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е полугодие до 15 сентяб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торое полугодие  до 20 янва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етний период  до 01 ию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1.Вопросы, связанные с применением настоящих Правил, решаются Работодателем</w:t>
        <w:br/>
        <w:t>в пределах предоставленных ему прав, а в случаях, предусмотренных действующим</w:t>
        <w:br/>
        <w:t>законодательством, - совместно с Профком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2.Настоящие Правила вывешиваются на доступном для работников 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3.Настоящие Правила являются обязательными для работников и  Работод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Во всем остальном, что не предусмотрено настоящими Правилами, Работодатель и Профком руководствуются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54" w:right="947" w:gutter="0" w:header="0" w:top="875" w:footer="720" w:bottom="77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CF9FEABEB8BF39C76FC76F6766102D74F5CA767DEDD3D565494C7FA0DC541E6809C5B2DdAj8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15:00Z</dcterms:created>
  <dc:creator>Администратор</dc:creator>
  <dc:description/>
  <cp:keywords/>
  <dc:language>en-US</dc:language>
  <cp:lastModifiedBy>Bogdanova</cp:lastModifiedBy>
  <cp:lastPrinted>2012-10-19T16:00:00Z</cp:lastPrinted>
  <dcterms:modified xsi:type="dcterms:W3CDTF">2012-11-20T04:41:00Z</dcterms:modified>
  <cp:revision>68</cp:revision>
  <dc:subject/>
  <dc:title>I</dc:title>
</cp:coreProperties>
</file>